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sz w:val="26"/>
        </w:rPr>
        <w:t>Termo de Referência para Análises do Meio Fí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6"/>
        </w:rPr>
        <w:t>RENOVAÇÃO DE LICENCIAMENTO AMBIENTAL (LO) PARA ATIVIDADE DE EXTRAÇÃO MINERAL, CONFORME CODRAM 530,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Preenchimento - SMAMA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u w:val="single"/>
        </w:rPr>
        <w:t>INSTRUÇÕES PARA PREENCHIMENTO:</w:t>
      </w:r>
      <w:r>
        <w:rPr>
          <w:sz w:val="22"/>
        </w:rPr>
        <w:t xml:space="preserve"> As instruções necessárias para o preenchimento da folha de rosto deste formulário, encontram-se </w:t>
      </w:r>
      <w:r>
        <w:rPr>
          <w:b/>
          <w:sz w:val="22"/>
        </w:rPr>
        <w:t>em anexo</w:t>
      </w:r>
      <w:r>
        <w:rPr>
          <w:sz w:val="22"/>
        </w:rPr>
        <w:t xml:space="preserve">, acompanhadas das definições julgadas importantes para a compreensão das informações solicitadas. </w:t>
      </w:r>
      <w:r>
        <w:rPr>
          <w:b/>
          <w:bCs/>
          <w:sz w:val="22"/>
        </w:rPr>
        <w:t>Preencher com letra de forma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EMPREENDEDOR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9"/>
        <w:gridCol w:w="425"/>
        <w:gridCol w:w="992"/>
        <w:gridCol w:w="1701"/>
        <w:gridCol w:w="284"/>
        <w:gridCol w:w="2551"/>
      </w:tblGrid>
      <w:tr>
        <w:trPr/>
        <w:tc>
          <w:tcPr>
            <w:tcW w:w="93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  <w:lang w:val="en-US"/>
              </w:rPr>
              <w:t xml:space="preserve">End.: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/>
        <w:tc>
          <w:tcPr>
            <w:tcW w:w="3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*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/>
        <w:tc>
          <w:tcPr>
            <w:tcW w:w="6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Contato – Nome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Telefone p/ contato: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/>
        <w:tc>
          <w:tcPr>
            <w:tcW w:w="93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6420" w:leader="none"/>
                <w:tab w:val="left" w:pos="6570" w:leader="non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:                                                                                                      Código do ramo: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</w:rPr>
              <w:t xml:space="preserve">Logradouro (Rua, Av,Linha, Picada, etc.):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°(km)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</w:rPr>
              <w:t xml:space="preserve">Bairro/Distrito: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o proprietário da área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object w:dxaOrig="9339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5pt;height:68.4pt" filled="f" o:ole="">
            <v:imagedata r:id="rId3" o:title=""/>
          </v:shape>
          <o:OLEObject Type="Embed" ProgID="" ShapeID="ole_rId2" DrawAspect="Content" ObjectID="_691919901" r:id="rId2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3. TIPO DOCUMENTO A SER SOLICITADO </w:t>
      </w:r>
      <w:r>
        <w:rPr>
          <w:sz w:val="18"/>
        </w:rPr>
        <w:t>(marque "X" nos quadros em branc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263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1468256408"/>
            <w:bookmarkStart w:id="1" w:name="__Fieldmark__0_1468256408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1468256408"/>
            <w:bookmarkStart w:id="3" w:name="__Fieldmark__1_1468256408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1468256408"/>
            <w:bookmarkStart w:id="5" w:name="__Fieldmark__2_1468256408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Prévia e de Instalação Unificad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1468256408"/>
            <w:bookmarkStart w:id="7" w:name="__Fieldmark__3_1468256408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1468256408"/>
            <w:bookmarkStart w:id="9" w:name="__Fieldmark__4_1468256408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cla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468256408"/>
            <w:bookmarkStart w:id="11" w:name="__Fieldmark__5_146825640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468256408"/>
            <w:bookmarkStart w:id="13" w:name="__Fieldmark__6_146825640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               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anterior n.º __________/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INTRODU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Este termo de referência tem como objetivo determinar a abrangência, os procedimentos e critérios para elaboração do </w:t>
      </w:r>
      <w:r>
        <w:rPr>
          <w:b/>
          <w:sz w:val="22"/>
        </w:rPr>
        <w:t xml:space="preserve">Relatório Técnico do Meio Físico com vistas à </w:t>
      </w:r>
      <w:r>
        <w:rPr>
          <w:b/>
          <w:sz w:val="22"/>
          <w:u w:val="single"/>
        </w:rPr>
        <w:t>Renovação</w:t>
      </w:r>
      <w:r>
        <w:rPr>
          <w:b/>
          <w:sz w:val="22"/>
        </w:rPr>
        <w:t xml:space="preserve"> da Licença de Operação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DIAGNÓSTICO AMBIENTAL (COM VISTAS À RENOVAÇÃO DA LICENÇA DE OPERAÇÃO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1. Meio Físic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enovação da Licença de Operação deverá ser requerida com antecedência mínima de 120 (cento e vinte) dias da expiração do seu prazo de validade (Resolução CONAMA n° 237, de 19 de dezembro de 1997, Art. 18, parágrafo. 4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15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1. Requerimento solicitando a renovação da Licença de Operação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2. Declaração do Empreendedor informando que está cumprindo as condições e restrições citadas e que não houve alteração da atividade a ser licenciada, salientando qualquer alteração (processo, produção, área física, etc.) será comunicada com antecedência a SMAMA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3 Cópia do comprovante de pagamento do ITR e CFEM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4 Cópia da LO emitida, a ser renovada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1.5 Planta das condições da área atualizadas (escala </w:t>
      </w:r>
      <w:r>
        <w:rPr>
          <w:b/>
          <w:sz w:val="22"/>
        </w:rPr>
        <w:t>1:500</w:t>
      </w:r>
      <w:r>
        <w:rPr>
          <w:sz w:val="22"/>
        </w:rPr>
        <w:t xml:space="preserve"> a </w:t>
      </w:r>
      <w:r>
        <w:rPr>
          <w:b/>
          <w:sz w:val="22"/>
        </w:rPr>
        <w:t>1:2.000</w:t>
      </w:r>
      <w:r>
        <w:rPr>
          <w:sz w:val="22"/>
        </w:rPr>
        <w:t>), apresentando as coordenadas geográficas (DATUM SIRGAS 2000) dos vértices da poligonal requerida à ANM, todos os recursos hídricos, vegetação existente, casas, frentes de lavra (antigas e atuais), estradas de acesso com pontos de referência e coordenadas geográficas (DATUM SIRGAS 2000); ou seja, todos os elementos da área em questão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6 Locar os seguintes elementos: a) avanço de lavra realizado na vigência da licença a ser renovada; b) avanço proposto pelos próximos 5 (cinco) anos; c) áreas em recuperação e de preservação permanente (APP’s); d) locação da bacia de sedimentação, pilhas de rejeito, pilhas de material orgânico; e) sentido de escoamento de águas superficiais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5.1.7 Perfis topográficos com a configuração atual e final prevista para a área minerada (para levantamentos de alturas de bancadas, </w:t>
      </w:r>
      <w:r>
        <w:rPr>
          <w:sz w:val="22"/>
          <w:u w:val="single"/>
        </w:rPr>
        <w:t>em áreas de até 2 hectares</w:t>
      </w:r>
      <w:r>
        <w:rPr>
          <w:sz w:val="22"/>
        </w:rPr>
        <w:t xml:space="preserve">, pode-se utilizar foto/visada com trena </w:t>
      </w:r>
      <w:r>
        <w:rPr>
          <w:i/>
          <w:sz w:val="22"/>
        </w:rPr>
        <w:t>laser</w:t>
      </w:r>
      <w:r>
        <w:rPr>
          <w:sz w:val="22"/>
        </w:rPr>
        <w:t>, para a solicitação da primeira renovação. Para a segunda renovação de LO deve ser entregue nova planta planialtimétrica atualizada)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8 Plano de lavra atualizado com memorial descritivo demonstrando o avanço da lavra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.1.9 Deverá apresentar Anotação de Responsabilidade Técnica (ART) de execução atualizada para o período, do PCA por profissionais habilitados para o meio físico e biota ou ART de cargo e função para os mesmos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1.10 Documento comprobatório de regularização junto a ANM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1.11 Deverá ser apresentado registro da Pessoa Jurídica junto ao CREA-RS, com indicação do responsável técnico pela execução da atividade mineradora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1.12 Cópia do registro junto à Agência Nacional de Mineração (ANM), em vigor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1.13 Cronograma de acompanhamento das medidas de controle ambiental, assinado pelos responsáveis técnicos;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18" w:hanging="115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1.14 Relatório fotográfico comprovando a implantação das medidas propostas nos PCA e RCA.</w:t>
      </w:r>
    </w:p>
    <w:p>
      <w:pPr>
        <w:pStyle w:val="BodyTextIndent3"/>
        <w:tabs>
          <w:tab w:val="clear" w:pos="709"/>
          <w:tab w:val="left" w:pos="-2127" w:leader="none"/>
        </w:tabs>
        <w:spacing w:before="0" w:after="0"/>
        <w:ind w:left="1440" w:hanging="1156"/>
        <w:rPr>
          <w:sz w:val="22"/>
        </w:rPr>
      </w:pPr>
      <w:r>
        <w:rPr>
          <w:sz w:val="22"/>
        </w:rPr>
        <w:tab/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. REFERÊNCIAS BIBLIOGRÁF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EQUIPE TÉCN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Apresentar equipe técnica responsável pelo relatório, indicando a formação profissional de cada um e o número de registro no respectivo Conselho de Classe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técnico: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legal da empresa: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  <w:sz w:val="22"/>
        </w:rPr>
        <w:t>Carimbo da empres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 PARA PREENCHIMENTO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/>
      </w:pPr>
      <w:r>
        <w:rPr>
          <w:b/>
          <w:sz w:val="22"/>
        </w:rPr>
        <w:t>CAMPO 1-</w:t>
      </w:r>
      <w:r>
        <w:rPr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NOME/RAZÃO SOCIAL: identificar a pessoa física ou jurídica responsável pela atividade para a qual está sendo solicitado o documento na SM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 xml:space="preserve">CAMPO 2 - </w:t>
      </w:r>
      <w:r>
        <w:rPr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/>
      </w:pPr>
      <w:r>
        <w:rPr>
          <w:bCs/>
          <w:sz w:val="22"/>
        </w:rPr>
        <w:t>ATIVIDADE: especificar para qual atividade está solicitando o documento na SMA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b/>
          <w:sz w:val="22"/>
        </w:rPr>
        <w:t>CAMPO 3-</w:t>
      </w:r>
      <w:r>
        <w:rPr>
          <w:sz w:val="22"/>
        </w:rPr>
        <w:t xml:space="preserve"> MOTIVO DO ENCAMINHAMENTO </w:t>
      </w:r>
    </w:p>
    <w:p>
      <w:pPr>
        <w:pStyle w:val="Rubrica"/>
        <w:rPr/>
      </w:pPr>
      <w:r>
        <w:rPr/>
        <w:t>Identificar qual documento está sendo solicitado. No caso de renovação, indicar o número do documento anterior e o número do processo da SMAMA no qual consta o referido documento.</w:t>
      </w:r>
    </w:p>
    <w:p>
      <w:pPr>
        <w:pStyle w:val="Corpodetexto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Corpodetexto3"/>
        <w:rPr/>
      </w:pPr>
      <w:r>
        <w:rPr>
          <w:caps/>
          <w:sz w:val="22"/>
          <w:u w:val="single"/>
        </w:rPr>
        <w:t>Informações importantes</w:t>
      </w:r>
      <w:r>
        <w:rPr>
          <w:caps/>
          <w:sz w:val="22"/>
        </w:rPr>
        <w:t>:</w:t>
      </w:r>
    </w:p>
    <w:p>
      <w:pPr>
        <w:pStyle w:val="Corpodetexto3"/>
        <w:rPr>
          <w:caps/>
          <w:sz w:val="24"/>
        </w:rPr>
      </w:pPr>
      <w:r>
        <w:rPr>
          <w:caps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caps/>
                <w:sz w:val="22"/>
              </w:rPr>
              <w:t>C</w:t>
            </w:r>
            <w:r>
              <w:rPr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caps/>
                <w:sz w:val="22"/>
              </w:rPr>
              <w:t>D</w:t>
            </w:r>
            <w:r>
              <w:rPr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sz w:val="22"/>
              </w:rPr>
            </w:pPr>
            <w:r>
              <w:rPr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  <w:p>
            <w:pPr>
              <w:pStyle w:val="Corpodetexto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CLARAÇÃO: documento que relata a situação de um empreendimento/atividade, não sendo autorizatóri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1" w:hanging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AUTORIZAÇÃO: documento precário que autoriza por um prazo não superior a 1 (um) ano uma determinada atividade bem definida.</w:t>
            </w:r>
          </w:p>
        </w:tc>
      </w:tr>
    </w:tbl>
    <w:p>
      <w:pPr>
        <w:pStyle w:val="TextoParagraf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nsdeTopiconivel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tensdeTopiconivel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A PREENCHIMENTO EM COMPUTADOR</w:t>
      </w:r>
    </w:p>
    <w:p>
      <w:pPr>
        <w:pStyle w:val="ItensdeTopiconivel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ste formulário também encontra-se na Internet: </w:t>
            </w:r>
            <w:hyperlink r:id="rId4">
              <w:r>
                <w:rPr>
                  <w:rStyle w:val="InternetLink"/>
                </w:rPr>
                <w:t>http://parai.rs.gov.br/pagina/238_Formularios-Geologia.html</w:t>
              </w:r>
            </w:hyperlink>
          </w:p>
          <w:p>
            <w:pPr>
              <w:pStyle w:val="ItensdeTopiconivel3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5"/>
              </w:numPr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aragraf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6489"/>
      <w:gridCol w:w="1517"/>
    </w:tblGrid>
    <w:tr>
      <w:trPr>
        <w:trHeight w:val="1032" w:hRule="atLeast"/>
      </w:trPr>
      <w:tc>
        <w:tcPr>
          <w:tcW w:w="144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" w:hAnsi="Arial Unicode MS" w:eastAsia="Arial Unicode MS" w:cs="Arial Unicode MS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" w:cs="Arial Unicode MS" w:ascii="Arial Unicode MS" w:hAnsi="Arial Unicode MS"/>
              <w:b/>
              <w:color w:val="404040"/>
              <w:sz w:val="16"/>
              <w:szCs w:val="16"/>
              <w:lang w:eastAsia="ar-SA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color w:val="404040"/>
              <w:sz w:val="16"/>
              <w:szCs w:val="16"/>
              <w:lang w:eastAsia="ar-SA"/>
            </w:rPr>
            <w:t>PARAÍ-RS</w:t>
          </w:r>
        </w:p>
      </w:tc>
      <w:tc>
        <w:tcPr>
          <w:tcW w:w="64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/>
          </w:pPr>
          <w:r>
            <w:rPr>
              <w:rFonts w:eastAsia="Arial Unicode MS" w:cs="Arial Unicode MS" w:ascii="Arial Unicode MS" w:hAnsi="Arial Unicode MS"/>
              <w:b/>
              <w:color w:val="404040"/>
              <w:lang w:eastAsia="ar-SA"/>
            </w:rPr>
            <w:t xml:space="preserve">Formulário para Licenciamento Ambiental de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lang w:eastAsia="ar-SA"/>
            </w:rPr>
          </w:pPr>
          <w:r>
            <w:rPr>
              <w:rFonts w:eastAsia="Arial Unicode MS" w:cs="Arial Unicode MS" w:ascii="Arial Unicode MS" w:hAnsi="Arial Unicode MS"/>
              <w:b/>
              <w:color w:val="404040"/>
              <w:lang w:eastAsia="ar-SA"/>
            </w:rPr>
            <w:t>EXTRAÇÃO MINERAL (RENOVAÇÃO) – MEIO FÍSICO</w:t>
          </w:r>
        </w:p>
      </w:tc>
      <w:tc>
        <w:tcPr>
          <w:tcW w:w="151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" w:hAnsi="Arial Unicode MS" w:eastAsia="Arial Unicode MS" w:cs="Arial Unicode MS"/>
              <w:b/>
              <w:b/>
              <w:sz w:val="22"/>
              <w:szCs w:val="22"/>
              <w:lang w:eastAsia="ar-SA"/>
            </w:rPr>
          </w:pPr>
          <w:r>
            <w:rPr>
              <w:rFonts w:eastAsia="Arial Unicode MS" w:cs="Arial Unicode MS" w:ascii="Arial Unicode MS" w:hAnsi="Arial Unicode MS"/>
              <w:b/>
              <w:sz w:val="22"/>
              <w:szCs w:val="22"/>
              <w:lang w:eastAsia="ar-SA"/>
            </w:rPr>
            <w:drawing>
              <wp:inline distT="0" distB="0" distL="0" distR="0">
                <wp:extent cx="733425" cy="533400"/>
                <wp:effectExtent l="0" t="0" r="0" b="0"/>
                <wp:docPr id="2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 Unicode MS" w:hAnsi="Arial Unicode MS" w:eastAsia="Arial Unicode MS" w:cs="Arial Unicode MS"/>
              <w:b/>
              <w:b/>
              <w:color w:val="404040"/>
              <w:sz w:val="18"/>
              <w:szCs w:val="18"/>
              <w:lang w:eastAsia="ar-SA"/>
            </w:rPr>
          </w:pPr>
          <w:r>
            <w:rPr>
              <w:rFonts w:eastAsia="Arial Unicode MS" w:cs="Arial Unicode MS" w:ascii="Arial Unicode MS" w:hAnsi="Arial Unicode MS"/>
              <w:b/>
              <w:color w:val="404040"/>
              <w:sz w:val="18"/>
              <w:szCs w:val="18"/>
              <w:lang w:eastAsia="ar-SA"/>
            </w:rPr>
            <w:t>SMAMA</w:t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0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3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1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spacing w:before="60" w:after="60"/>
      <w:ind w:left="1021" w:hanging="737"/>
      <w:outlineLvl w:val="2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2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709" w:hanging="425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rai.rs.gov.br/pagina/238_Formularios-Geologia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4:00Z</dcterms:created>
  <dc:creator>SMAM</dc:creator>
  <dc:description/>
  <dc:language>en-US</dc:language>
  <cp:lastModifiedBy>Meio Ambiente 03</cp:lastModifiedBy>
  <dcterms:modified xsi:type="dcterms:W3CDTF">2019-10-17T19:04:00Z</dcterms:modified>
  <cp:revision>3</cp:revision>
  <dc:subject/>
  <dc:title>FORMULÁRIO PARA LICENCIAMENTO DE ATIVIDADE DE AQÜICULTURA</dc:title>
</cp:coreProperties>
</file>