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REQUERIMENTO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lang w:eastAsia="ar-SA"/>
        </w:rPr>
      </w:pPr>
      <w:bookmarkStart w:id="0" w:name="_Hlk505945000"/>
      <w:r>
        <w:rPr>
          <w:rFonts w:cs="Arial Narrow" w:ascii="Arial Narrow" w:hAnsi="Arial Narrow"/>
          <w:lang w:eastAsia="ar-SA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lang w:eastAsia="ar-SA"/>
        </w:rPr>
      </w:pPr>
      <w:bookmarkStart w:id="1" w:name="_Hlk505945000"/>
      <w:r>
        <w:rPr>
          <w:rFonts w:cs="Arial Narrow" w:ascii="Arial Narrow" w:hAnsi="Arial Narrow"/>
          <w:b/>
          <w:i/>
          <w:lang w:eastAsia="ar-SA"/>
        </w:rPr>
        <w:t>(Nome / Razão Social)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lang w:eastAsia="ar-SA"/>
        </w:rPr>
        <w:t>requer análise das informações a seguir apresentadas com vistas ao LICENCIAMENTO AMBIENTAL para a atividade de .................................................................................</w:t>
      </w:r>
      <w:r>
        <w:rPr>
          <w:rFonts w:cs="Arial Narrow" w:ascii="Arial Narrow" w:hAnsi="Arial Narrow"/>
          <w:i/>
          <w:lang w:eastAsia="ar-SA"/>
        </w:rPr>
        <w:t xml:space="preserve"> (Descrição da Atividade*)................................................................................ </w:t>
      </w:r>
      <w:r>
        <w:rPr>
          <w:rFonts w:cs="Arial Narrow" w:ascii="Arial Narrow" w:hAnsi="Arial Narrow"/>
          <w:lang w:eastAsia="ar-SA"/>
        </w:rPr>
        <w:t>.........................................................................</w:t>
      </w:r>
      <w:r>
        <w:rPr>
          <w:rFonts w:cs="Arial Narrow" w:ascii="Arial Narrow" w:hAnsi="Arial Narrow"/>
          <w:i/>
          <w:lang w:eastAsia="ar-SA"/>
        </w:rPr>
        <w:t xml:space="preserve"> (Tipo de Documento Licenciatório**) </w:t>
      </w:r>
      <w:r>
        <w:rPr>
          <w:rFonts w:cs="Arial Narrow" w:ascii="Arial Narrow" w:hAnsi="Arial Narrow"/>
          <w:lang w:eastAsia="ar-SA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bookmarkStart w:id="2" w:name="_Hlk505944927"/>
      <w:bookmarkEnd w:id="2"/>
      <w:r>
        <w:rPr>
          <w:rFonts w:cs="Arial Narrow" w:ascii="Arial Narrow" w:hAnsi="Arial Narrow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b/>
          <w:i/>
          <w:lang w:eastAsia="ar-SA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>Declaro para os devidos fins, que a minha atividade, caso aprovada, respeitará as condições estabelecidas na Licença Ambien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Peço de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3402"/>
        <w:jc w:val="right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              </w:t>
      </w:r>
      <w:r>
        <w:rPr>
          <w:rFonts w:cs="Arial Narrow" w:ascii="Arial Narrow" w:hAnsi="Arial Narrow"/>
          <w:lang w:eastAsia="ar-SA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rPr>
          <w:rFonts w:ascii="Arial Narrow" w:hAnsi="Arial Narrow" w:cs="Arial Narrow"/>
          <w:lang w:val="en-US" w:eastAsia="ar-SA"/>
        </w:rPr>
      </w:pPr>
      <w:r>
        <w:rPr>
          <w:rFonts w:cs="Arial Narrow" w:ascii="Arial Narrow" w:hAnsi="Arial Narrow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suppressAutoHyphens w:val="true"/>
        <w:rPr/>
      </w:pPr>
      <w:r>
        <w:rPr>
          <w:rFonts w:cs="Arial Narrow" w:ascii="Arial Narrow" w:hAnsi="Arial Narrow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  <w:bookmarkStart w:id="3" w:name="_Hlk505944927"/>
      <w:bookmarkStart w:id="4" w:name="_Hlk505944927"/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  <w:t>Caso seja assinado por terceiros, este requerimento deverá ser acompanhado de Procuração Simples para esta finalidade.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lang w:eastAsia="ar-SA"/>
        </w:rPr>
        <w:t xml:space="preserve">* </w:t>
      </w:r>
      <w:r>
        <w:rPr>
          <w:rFonts w:cs="Arial" w:ascii="Arial Narrow" w:hAnsi="Arial Narrow"/>
          <w:lang w:eastAsia="ar-SA"/>
        </w:rPr>
        <w:t>Descrição da atividade deve estar de acordo com o CODRAM encontrado na Resolução CONSEMA 372/201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lang w:eastAsia="ar-SA"/>
        </w:rPr>
        <w:t>**</w:t>
      </w:r>
      <w:r>
        <w:rPr>
          <w:rFonts w:cs="Arial" w:ascii="Arial Narrow" w:hAnsi="Arial Narrow"/>
          <w:lang w:eastAsia="ar-SA"/>
        </w:rPr>
        <w:t>Tipo de Documento Licenciatório (exemplos): Licença Prévia - LP, Licença de instalação - LI, Licença de Operação - LO, Declaração, Autorização.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20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0"/>
          <w:u w:val="none"/>
          <w:lang w:eastAsia="ar-SA"/>
        </w:rPr>
      </w:r>
    </w:p>
    <w:p>
      <w:pPr>
        <w:pStyle w:val="ItemTituloNivel1"/>
        <w:spacing w:before="40" w:after="0"/>
        <w:rPr/>
      </w:pPr>
      <w:r>
        <w:rPr>
          <w:rFonts w:cs="Arial" w:ascii="Arial Narrow" w:hAnsi="Arial Narrow"/>
          <w:sz w:val="20"/>
        </w:rPr>
        <w:t xml:space="preserve">1 </w:t>
      </w:r>
      <w:r>
        <w:rPr/>
        <w:t>IDENTIFICAÇÃO DO EMPREENDEDOR</w:t>
      </w:r>
    </w:p>
    <w:tbl>
      <w:tblPr>
        <w:tblW w:w="93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9"/>
        <w:gridCol w:w="425"/>
        <w:gridCol w:w="992"/>
        <w:gridCol w:w="1701"/>
        <w:gridCol w:w="284"/>
        <w:gridCol w:w="2551"/>
      </w:tblGrid>
      <w:tr>
        <w:trPr/>
        <w:tc>
          <w:tcPr>
            <w:tcW w:w="93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/ RAZÃO SOCIAL</w:t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NPJ</w:t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PF</w:t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nd.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°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P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Município </w:t>
            </w:r>
          </w:p>
        </w:tc>
      </w:tr>
      <w:tr>
        <w:trPr/>
        <w:tc>
          <w:tcPr>
            <w:tcW w:w="33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(      ) 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(      ) 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*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°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P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nicípio </w:t>
            </w:r>
          </w:p>
        </w:tc>
      </w:tr>
      <w:tr>
        <w:trPr/>
        <w:tc>
          <w:tcPr>
            <w:tcW w:w="6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tato - Nome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rgo 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 (      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(      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</w:tr>
      <w:tr>
        <w:trPr/>
        <w:tc>
          <w:tcPr>
            <w:tcW w:w="934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before="40" w:after="0"/>
        <w:rPr/>
      </w:pPr>
      <w:r>
        <w:rPr/>
        <w:t>2 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6420" w:leader="none"/>
                <w:tab w:val="left" w:pos="6570" w:leader="none"/>
              </w:tabs>
              <w:spacing w:before="40" w:after="0"/>
              <w:rPr/>
            </w:pPr>
            <w:r>
              <w:rPr>
                <w:rFonts w:cs="Arial" w:ascii="Arial Narrow" w:hAnsi="Arial Narrow"/>
              </w:rPr>
              <w:t>Atividade                                                                                                                                Código do ramo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rPr>
                <w:rFonts w:cs="Arial" w:ascii="Arial Narrow" w:hAnsi="Arial Narrow"/>
              </w:rPr>
              <w:t xml:space="preserve">Logradouro (Rua, Av,Linha, Picada, etc.)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°(km)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/Distrito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P  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nicípio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o proprietário da área: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93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ividade/empreendimento a ser instalado em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" w:name="__Fieldmark__0_1886776768"/>
            <w:bookmarkStart w:id="6" w:name="__Fieldmark__0_1886776768"/>
            <w:bookmarkEnd w:id="6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área nunca utilizada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28270</wp:posOffset>
                      </wp:positionV>
                      <wp:extent cx="3200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0.1pt" to="435.3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" w:name="__Fieldmark__1_1886776768"/>
            <w:bookmarkStart w:id="8" w:name="__Fieldmark__1_1886776768"/>
            <w:bookmarkEnd w:id="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t xml:space="preserve"> área utilizada anteriormente. Citar a atividade: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" w:name="__Fieldmark__2_1886776768"/>
            <w:bookmarkStart w:id="10" w:name="__Fieldmark__2_1886776768"/>
            <w:bookmarkEnd w:id="10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utro.Identifique:</w:t>
            </w:r>
          </w:p>
        </w:tc>
      </w:tr>
    </w:tbl>
    <w:p>
      <w:pPr>
        <w:pStyle w:val="TitulodeItem"/>
        <w:numPr>
          <w:ilvl w:val="0"/>
          <w:numId w:val="0"/>
        </w:numPr>
        <w:spacing w:before="240" w:after="0"/>
        <w:ind w:left="397" w:hanging="39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 MOTIVO DO ENCAMINHAMENTO AO DEMA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>
          <w:trHeight w:val="263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documento a ser solicitad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" w:name="__Fieldmark__3_1886776768"/>
            <w:bookmarkStart w:id="12" w:name="__Fieldmark__3_1886776768"/>
            <w:bookmarkEnd w:id="12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cença Prévi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" w:name="__Fieldmark__4_1886776768"/>
            <w:bookmarkStart w:id="14" w:name="__Fieldmark__4_1886776768"/>
            <w:bookmarkEnd w:id="14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cença de Instal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" w:name="__Fieldmark__5_1886776768"/>
            <w:bookmarkStart w:id="16" w:name="__Fieldmark__5_1886776768"/>
            <w:bookmarkEnd w:id="16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cença Prévia e de Instalação Unificada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" w:name="__Fieldmark__6_1886776768"/>
            <w:bookmarkStart w:id="18" w:name="__Fieldmark__6_1886776768"/>
            <w:bookmarkEnd w:id="18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cença de Oper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9" w:name="__Fieldmark__7_1886776768"/>
            <w:bookmarkStart w:id="20" w:name="__Fieldmark__7_1886776768"/>
            <w:bookmarkEnd w:id="20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Declaração</w:t>
            </w:r>
          </w:p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" w:name="__Fieldmark__8_1886776768"/>
            <w:bookmarkStart w:id="22" w:name="__Fieldmark__8_1886776768"/>
            <w:bookmarkEnd w:id="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" w:name="__Fieldmark__9_1886776768"/>
            <w:bookmarkStart w:id="24" w:name="__Fieldmark__9_1886776768"/>
            <w:bookmarkEnd w:id="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                </w:t>
            </w:r>
          </w:p>
          <w:p>
            <w:pPr>
              <w:pStyle w:val="DadosAutoPreenchimento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anterior n.º __________/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eastAsia="Arial Narrow" w:cs="Arial Narrow" w:ascii="Arial Narrow" w:hAnsi="Arial Narrow"/>
          <w:caps w:val="false"/>
          <w:smallCaps w:val="false"/>
          <w:sz w:val="20"/>
        </w:rPr>
        <w:t xml:space="preserve"> </w:t>
      </w:r>
    </w:p>
    <w:p>
      <w:pPr>
        <w:pStyle w:val="Normal"/>
        <w:ind w:right="-75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4 ÁRE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o terreno (ha):</w:t>
            </w:r>
          </w:p>
        </w:tc>
      </w:tr>
      <w:tr>
        <w:trPr>
          <w:trHeight w:val="1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NPM (ha):</w:t>
            </w:r>
          </w:p>
        </w:tc>
      </w:tr>
      <w:tr>
        <w:trPr>
          <w:trHeight w:val="1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ser minerada (ha):</w:t>
            </w:r>
          </w:p>
        </w:tc>
      </w:tr>
    </w:tbl>
    <w:p>
      <w:pPr>
        <w:pStyle w:val="Heading9"/>
        <w:spacing w:before="120" w:after="120"/>
        <w:rPr/>
      </w:pPr>
      <w:r>
        <w:rPr>
          <w:rStyle w:val="StrongEmphasis"/>
          <w:rFonts w:eastAsia="Arial Unicode MS;Arial" w:cs="Arial Narrow" w:ascii="Arial Narrow" w:hAnsi="Arial Narrow"/>
          <w:i/>
          <w:iCs/>
        </w:rPr>
        <w:t>5 BEM MINER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2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2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Bem (s) mineral (is) a ser (em) extraído (s):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>N.º registro(s) DNP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gência:</w:t>
            </w:r>
          </w:p>
        </w:tc>
      </w:tr>
      <w:tr>
        <w:trPr>
          <w:trHeight w:val="42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da útil da jazida (anos):</w:t>
            </w:r>
          </w:p>
        </w:tc>
      </w:tr>
    </w:tbl>
    <w:p>
      <w:pPr>
        <w:pStyle w:val="Normal"/>
        <w:suppressAutoHyphens w:val="true"/>
        <w:ind w:right="-285" w:hanging="0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s-ES_tradnl"/>
        </w:rPr>
        <w:t> </w:t>
      </w:r>
      <w:r>
        <w:rPr>
          <w:rStyle w:val="StrongEmphasis"/>
          <w:rFonts w:cs="Arial Narrow" w:ascii="Arial Narrow" w:hAnsi="Arial Narrow"/>
          <w:b w:val="false"/>
          <w:bCs w:val="false"/>
          <w:i/>
        </w:rPr>
        <w:t>Obs. Nos processos de solicitação de LO, apresentar o registro do DNPM em vigor (exceto autarquias e poder público).</w:t>
      </w:r>
    </w:p>
    <w:p>
      <w:pPr>
        <w:pStyle w:val="TextoParagrafo"/>
        <w:ind w:hanging="0"/>
        <w:rPr/>
      </w:pPr>
      <w:r>
        <w:rPr>
          <w:rFonts w:cs="Arial Narrow" w:ascii="Arial Narrow" w:hAnsi="Arial Narrow"/>
          <w:b/>
          <w:sz w:val="20"/>
        </w:rPr>
        <w:t>6 PRODUÇÃO MENSAL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Produto e subprodu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Produção mensal (m</w:t>
            </w:r>
            <w:r>
              <w:rPr>
                <w:rFonts w:cs="Arial Narrow" w:ascii="Arial Narrow" w:hAnsi="Arial Narrow"/>
                <w:bCs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</w:rPr>
              <w:t xml:space="preserve"> ou t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Obs. Descrever o produto (bem mineral) incluindo os sub-produtos (rejeitos e outros).</w:t>
      </w:r>
    </w:p>
    <w:p>
      <w:pPr>
        <w:pStyle w:val="Normal"/>
        <w:suppressAutoHyphens w:val="true"/>
        <w:spacing w:before="120" w:after="120"/>
        <w:rPr/>
      </w:pPr>
      <w:r>
        <w:rPr/>
        <w:t>7 MÉTODO DE EXTRAÇÃ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 Narrow" w:ascii="Arial Narrow" w:hAnsi="Arial Narrow"/>
              </w:rPr>
              <w:t xml:space="preserve">Desmonte por: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" w:name="__Fieldmark__10_1886776768"/>
            <w:bookmarkStart w:id="26" w:name="__Fieldmark__10_1886776768"/>
            <w:bookmarkEnd w:id="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xplosivos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" w:name="__Fieldmark__11_1886776768"/>
            <w:bookmarkStart w:id="28" w:name="__Fieldmark__11_1886776768"/>
            <w:bookmarkEnd w:id="2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Hidráulico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" w:name="__Fieldmark__12_1886776768"/>
            <w:bookmarkStart w:id="30" w:name="__Fieldmark__12_1886776768"/>
            <w:bookmarkEnd w:id="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Mecânico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" w:name="__Fieldmark__13_1886776768"/>
            <w:bookmarkStart w:id="32" w:name="__Fieldmark__13_1886776768"/>
            <w:bookmarkEnd w:id="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Dragagem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" w:name="__Fieldmark__14_1886776768"/>
            <w:bookmarkStart w:id="34" w:name="__Fieldmark__14_1886776768"/>
            <w:bookmarkEnd w:id="3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Escavação 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" w:name="__Fieldmark__15_1886776768"/>
            <w:bookmarkStart w:id="36" w:name="__Fieldmark__15_1886776768"/>
            <w:bookmarkEnd w:id="3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 (descrever): _________________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tedodatabela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Contedodatabela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 Preencher somente nos casos de extração com desmonte por explosivo:</w:t>
      </w:r>
    </w:p>
    <w:p>
      <w:pPr>
        <w:pStyle w:val="Normal"/>
        <w:suppressAutoHyphens w:val="true"/>
        <w:rPr/>
      </w:pPr>
      <w:r>
        <w:rPr/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: 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</w:rPr>
              <w:t>Consumo (t/ano):                             Local de estocagem:                               Licença/Registro do Exército:</w:t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Arial Narrow" w:ascii="Arial Narrow" w:hAnsi="Arial Narrow"/>
              </w:rPr>
              <w:t xml:space="preserve">Responsável técnico do plano de fogo:    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7.2 Preencher somente nos casos de extração por dragagem: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>
          <w:trHeight w:val="40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A extração é realizada em: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" w:name="__Fieldmark__16_1886776768"/>
            <w:bookmarkStart w:id="38" w:name="__Fieldmark__16_1886776768"/>
            <w:bookmarkEnd w:id="3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rpo hídrico natural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9" w:name="__Fieldmark__17_1886776768"/>
            <w:bookmarkStart w:id="40" w:name="__Fieldmark__17_1886776768"/>
            <w:bookmarkEnd w:id="4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rpo hídrico artificial   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1" w:name="__Fieldmark__18_1886776768"/>
            <w:bookmarkStart w:id="42" w:name="__Fieldmark__18_1886776768"/>
            <w:bookmarkEnd w:id="4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va    </w:t>
            </w:r>
          </w:p>
          <w:p>
            <w:pPr>
              <w:pStyle w:val="Contedodatabela"/>
              <w:snapToGrid w:val="false"/>
              <w:rPr>
                <w:rFonts w:ascii="Arial Narrow" w:hAnsi="Arial Narrow" w:eastAsia="Wingdings" w:cs="Arial Narrow"/>
                <w:b/>
                <w:b/>
              </w:rPr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3" w:name="__Fieldmark__19_1886776768"/>
            <w:bookmarkStart w:id="44" w:name="__Fieldmark__19_1886776768"/>
            <w:bookmarkEnd w:id="4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 – Discriminar :     </w:t>
            </w:r>
          </w:p>
        </w:tc>
      </w:tr>
      <w:tr>
        <w:trPr>
          <w:trHeight w:val="40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corpo hídrico:                                                                          Largura média (m):</w:t>
            </w:r>
          </w:p>
        </w:tc>
      </w:tr>
    </w:tbl>
    <w:p>
      <w:pPr>
        <w:pStyle w:val="Normal"/>
        <w:suppressAutoHyphens w:val="true"/>
        <w:ind w:right="-285" w:hanging="0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s-ES_tradnl"/>
        </w:rPr>
        <w:t> </w:t>
      </w:r>
      <w:r>
        <w:rPr>
          <w:rStyle w:val="StrongEmphasis"/>
          <w:rFonts w:cs="Arial Narrow" w:ascii="Arial Narrow" w:hAnsi="Arial Narrow"/>
          <w:b w:val="false"/>
          <w:bCs w:val="false"/>
          <w:i/>
        </w:rPr>
        <w:t>Obs. As dragas que atuarão na área a ser licenciada deverão possuir obrigatoriamente licença de operação em vigor.</w:t>
      </w:r>
    </w:p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b/>
          <w:bCs/>
        </w:rPr>
        <w:t>8 BRITAG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Realiza britagem?                                        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5" w:name="__Fieldmark__20_1886776768"/>
            <w:bookmarkStart w:id="46" w:name="__Fieldmark__20_1886776768"/>
            <w:bookmarkEnd w:id="4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Sim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7" w:name="__Fieldmark__21_1886776768"/>
            <w:bookmarkStart w:id="48" w:name="__Fieldmark__21_1886776768"/>
            <w:bookmarkEnd w:id="4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Nã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Possui sistema de controle de emissões atmosféricas?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9" w:name="__Fieldmark__22_1886776768"/>
            <w:bookmarkStart w:id="50" w:name="__Fieldmark__22_1886776768"/>
            <w:bookmarkEnd w:id="5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Não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1" w:name="__Fieldmark__23_1886776768"/>
            <w:bookmarkStart w:id="52" w:name="__Fieldmark__23_1886776768"/>
            <w:bookmarkEnd w:id="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Sim. Descrever:_____________________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A planta de britagem localiza-se no interior do polígono requerido junto ao DNPM?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3" w:name="__Fieldmark__24_1886776768"/>
            <w:bookmarkStart w:id="54" w:name="__Fieldmark__24_1886776768"/>
            <w:bookmarkEnd w:id="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Sim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5" w:name="__Fieldmark__25_1886776768"/>
            <w:bookmarkStart w:id="56" w:name="__Fieldmark__25_1886776768"/>
            <w:bookmarkEnd w:id="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Não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>Lat. -      ,                  º/Long. -      ,                     º</w:t>
            </w:r>
          </w:p>
        </w:tc>
      </w:tr>
      <w:tr>
        <w:trPr>
          <w:trHeight w:val="79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>Descrição sucinta do processo de britagem:</w:t>
            </w:r>
          </w:p>
        </w:tc>
      </w:tr>
    </w:tbl>
    <w:p>
      <w:pPr>
        <w:pStyle w:val="Heading5"/>
        <w:spacing w:before="0" w:after="120"/>
        <w:rPr>
          <w:b w:val="false"/>
          <w:b w:val="false"/>
          <w:i/>
          <w:i/>
        </w:rPr>
      </w:pPr>
      <w:r>
        <w:rPr>
          <w:rStyle w:val="StrongEmphasis"/>
          <w:b/>
          <w:bCs w:val="false"/>
          <w:i/>
        </w:rPr>
        <w:t>Obs. Caso a britagem não se  localize no polígono do DNPM, deverá ser solicitado licenciamento em processo administrativo próprio.</w:t>
      </w:r>
    </w:p>
    <w:p>
      <w:pPr>
        <w:pStyle w:val="Heading5"/>
        <w:spacing w:before="120" w:after="120"/>
        <w:rPr/>
      </w:pPr>
      <w:r>
        <w:rPr/>
        <w:t>9 BACIA(S) DE DECANTAÇÃO</w:t>
      </w:r>
    </w:p>
    <w:p>
      <w:pPr>
        <w:pStyle w:val="Normal"/>
        <w:rPr/>
      </w:pPr>
      <w:r>
        <w:rPr>
          <w:rFonts w:cs="Arial Narrow" w:ascii="Arial Narrow" w:hAnsi="Arial Narrow"/>
        </w:rPr>
        <w:t>Possui bacia(s) de decantação de sedimentos?</w:t>
      </w:r>
      <w:r>
        <w:rPr>
          <w:rFonts w:eastAsia="Wingdings" w:cs="Arial Narrow" w:ascii="Arial Narrow" w:hAnsi="Arial Narrow"/>
          <w:b/>
        </w:rPr>
        <w:t xml:space="preserve">     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7" w:name="__Fieldmark__26_1886776768"/>
      <w:bookmarkStart w:id="58" w:name="__Fieldmark__26_1886776768"/>
      <w:bookmarkEnd w:id="5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eastAsia="Wingdings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Sim       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9" w:name="__Fieldmark__27_1886776768"/>
      <w:bookmarkStart w:id="60" w:name="__Fieldmark__27_1886776768"/>
      <w:bookmarkEnd w:id="6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Não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</w:rPr>
        <w:t xml:space="preserve">9.1 </w:t>
      </w:r>
      <w:r>
        <w:rPr>
          <w:rFonts w:cs="Arial Narrow" w:ascii="Arial Narrow" w:hAnsi="Arial Narrow"/>
          <w:bCs/>
        </w:rPr>
        <w:t xml:space="preserve">Preencher somente nos casos </w:t>
      </w:r>
      <w:r>
        <w:rPr>
          <w:rFonts w:cs="Arial Narrow" w:ascii="Arial Narrow" w:hAnsi="Arial Narrow"/>
        </w:rPr>
        <w:t>em que há bacia de decantação de sedimentos (informações para cada baci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e dimensões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70" w:hanging="0"/>
              <w:rPr/>
            </w:pPr>
            <w:r>
              <w:rPr>
                <w:rFonts w:cs="Arial Narrow" w:ascii="Arial Narrow" w:hAnsi="Arial Narrow"/>
              </w:rPr>
              <w:t>Origem do material</w:t>
            </w:r>
            <w:r>
              <w:rPr>
                <w:rFonts w:eastAsia="Wingdings" w:cs="Arial Narrow" w:ascii="Arial Narrow" w:hAnsi="Arial Narrow"/>
                <w:b/>
              </w:rPr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1" w:name="__Fieldmark__28_1886776768"/>
            <w:bookmarkStart w:id="62" w:name="__Fieldmark__28_1886776768"/>
            <w:bookmarkEnd w:id="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istema de drenagem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3" w:name="__Fieldmark__29_1886776768"/>
            <w:bookmarkStart w:id="64" w:name="__Fieldmark__29_1886776768"/>
            <w:bookmarkEnd w:id="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eneficiament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Impermeabilizada?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5" w:name="__Fieldmark__30_1886776768"/>
            <w:bookmarkStart w:id="66" w:name="__Fieldmark__30_1886776768"/>
            <w:bookmarkEnd w:id="6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Sim</w:t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7" w:name="__Fieldmark__31_1886776768"/>
            <w:bookmarkStart w:id="68" w:name="__Fieldmark__31_1886776768"/>
            <w:bookmarkEnd w:id="6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489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eastAsia="Wingdings" w:cs="Arial Narrow" w:ascii="Arial Narrow" w:hAnsi="Arial Narrow"/>
              </w:rPr>
              <w:t>Tipo de impermeabilização:</w:t>
              <w:tab/>
              <w:t xml:space="preserve"> 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</w:rPr>
              <w:t>Capacidade de armazenamento 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:                                              Vida útil da bacia (anos):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>Adiciona produto(s) químico(s) para auxiliar a sedimentação?</w:t>
            </w:r>
            <w:r>
              <w:rPr>
                <w:rFonts w:eastAsia="Wingdings" w:cs="Arial Narrow" w:ascii="Arial Narrow" w:hAnsi="Arial Narrow"/>
                <w:b/>
              </w:rPr>
              <w:t xml:space="preserve">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9" w:name="__Fieldmark__32_1886776768"/>
            <w:bookmarkStart w:id="70" w:name="__Fieldmark__32_1886776768"/>
            <w:bookmarkEnd w:id="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Sim</w:t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1" w:name="__Fieldmark__33_1886776768"/>
            <w:bookmarkStart w:id="72" w:name="__Fieldmark__33_1886776768"/>
            <w:bookmarkEnd w:id="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ão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dade da limpeza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 destinação do material decantado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pBdr>
                <w:right w:val="single" w:sz="4" w:space="4" w:color="000000"/>
              </w:pBdr>
              <w:tabs>
                <w:tab w:val="clear" w:pos="708"/>
                <w:tab w:val="left" w:pos="780" w:leader="none"/>
              </w:tabs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estinação final do efluente: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3" w:name="__Fieldmark__34_1886776768"/>
            <w:bookmarkStart w:id="74" w:name="__Fieldmark__34_1886776768"/>
            <w:bookmarkEnd w:id="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ircuito fechado  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5" w:name="__Fieldmark__35_1886776768"/>
            <w:bookmarkStart w:id="76" w:name="__Fieldmark__35_1886776768"/>
            <w:bookmarkEnd w:id="7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</w:rPr>
              <w:t>orpo d'água</w:t>
            </w:r>
            <w:r>
              <w:rPr>
                <w:rFonts w:eastAsia="Wingdings" w:cs="Arial Narrow" w:ascii="Arial Narrow" w:hAnsi="Arial Narrow"/>
                <w:b/>
              </w:rPr>
              <w:t>,</w:t>
            </w:r>
            <w:r>
              <w:rPr>
                <w:rFonts w:eastAsia="Wingdings" w:cs="Arial Narrow" w:ascii="Arial Narrow" w:hAnsi="Arial Narrow"/>
              </w:rPr>
              <w:t xml:space="preserve"> cit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7" w:name="__Fieldmark__36_1886776768"/>
            <w:bookmarkStart w:id="78" w:name="__Fieldmark__36_1886776768"/>
            <w:bookmarkEnd w:id="7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 (descrever): _________________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tedodatabela"/>
        <w:spacing w:before="120" w:after="12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 xml:space="preserve">10 SOLO ORGÂNICO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505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 xml:space="preserve">Haverá remoção de solo orgânico?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9" w:name="__Fieldmark__37_1886776768"/>
            <w:bookmarkStart w:id="80" w:name="__Fieldmark__37_1886776768"/>
            <w:bookmarkEnd w:id="8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  </w:t>
            </w:r>
            <w:r>
              <w:rPr>
                <w:rFonts w:cs="Arial Narrow" w:ascii="Arial Narrow" w:hAnsi="Arial Narrow"/>
                <w:iCs/>
              </w:rPr>
              <w:t xml:space="preserve">Sim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1" w:name="__Fieldmark__38_1886776768"/>
            <w:bookmarkStart w:id="82" w:name="__Fieldmark__38_1886776768"/>
            <w:bookmarkEnd w:id="8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Não                   Volume estimado (m</w:t>
            </w:r>
            <w:r>
              <w:rPr>
                <w:rFonts w:cs="Arial Narrow" w:ascii="Arial Narrow" w:hAnsi="Arial Narrow"/>
                <w:iCs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</w:rPr>
              <w:t xml:space="preserve">): 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</w:t>
            </w:r>
          </w:p>
        </w:tc>
      </w:tr>
      <w:tr>
        <w:trPr>
          <w:trHeight w:val="1795" w:hRule="exact"/>
        </w:trPr>
        <w:tc>
          <w:tcPr>
            <w:tcW w:w="9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Forma de estocagem e preservação do solo orgânico para utilização na recuperação topográfica e de área degradada (apontar as coordenadas geográficas traçando o polígono do estoque): 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83" w:name="__Fieldmark__39_1886776768"/>
            <w:bookmarkStart w:id="84" w:name="__Fieldmark__39_1886776768"/>
            <w:bookmarkEnd w:id="8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Leiras                        Altura(m): _____________        Comprimento(m):___________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85" w:name="__Fieldmark__40_1886776768"/>
            <w:bookmarkStart w:id="86" w:name="__Fieldmark__40_1886776768"/>
            <w:bookmarkEnd w:id="86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Pilhas                        Altura(m): _____________        Área(m2): ___________     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87" w:name="__Fieldmark__41_1886776768"/>
            <w:bookmarkStart w:id="88" w:name="__Fieldmark__41_1886776768"/>
            <w:bookmarkEnd w:id="88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Outros – Descrever: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Coordenadas geográficas:_______________________________________          </w:t>
            </w:r>
          </w:p>
        </w:tc>
      </w:tr>
      <w:tr>
        <w:trPr>
          <w:trHeight w:val="505" w:hRule="exact"/>
        </w:trPr>
        <w:tc>
          <w:tcPr>
            <w:tcW w:w="9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 xml:space="preserve">Cobertura prevista?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89" w:name="__Fieldmark__42_1886776768"/>
            <w:bookmarkStart w:id="90" w:name="__Fieldmark__42_1886776768"/>
            <w:bookmarkEnd w:id="90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Sim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91" w:name="__Fieldmark__43_1886776768"/>
            <w:bookmarkStart w:id="92" w:name="__Fieldmark__43_1886776768"/>
            <w:bookmarkEnd w:id="9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 Não 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</w:t>
            </w:r>
          </w:p>
        </w:tc>
      </w:tr>
      <w:tr>
        <w:trPr>
          <w:trHeight w:val="505" w:hRule="exact"/>
        </w:trPr>
        <w:tc>
          <w:tcPr>
            <w:tcW w:w="9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escrever o material e a forma da cobertura: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    </w:t>
            </w:r>
          </w:p>
        </w:tc>
      </w:tr>
    </w:tbl>
    <w:p>
      <w:pPr>
        <w:pStyle w:val="Normal"/>
        <w:suppressAutoHyphens w:val="true"/>
        <w:ind w:right="-285" w:hanging="0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s-ES_tradnl"/>
        </w:rPr>
        <w:t> </w:t>
      </w:r>
      <w:r>
        <w:rPr>
          <w:rStyle w:val="StrongEmphasis"/>
          <w:rFonts w:cs="Arial Narrow" w:ascii="Arial Narrow" w:hAnsi="Arial Narrow"/>
          <w:b w:val="false"/>
          <w:bCs w:val="false"/>
          <w:i/>
        </w:rPr>
        <w:t>Obs. O solo removido deverá obrigatoriamente permanecer dentro dos limites da área licenciada.</w:t>
      </w:r>
    </w:p>
    <w:p>
      <w:pPr>
        <w:pStyle w:val="Contedodatabela"/>
        <w:spacing w:before="120" w:after="120"/>
        <w:rPr/>
      </w:pPr>
      <w:r>
        <w:rPr/>
        <w:t>11 AÇÕES NO CONTROLE DE PROCESSOS EROSIVOS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8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de será implantado sistema de drenagem para escoamento das águas pluviais?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3" w:name="__Fieldmark__44_1886776768"/>
            <w:bookmarkStart w:id="94" w:name="__Fieldmark__44_1886776768"/>
            <w:bookmarkEnd w:id="9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 área de extração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5" w:name="__Fieldmark__45_1886776768"/>
            <w:bookmarkStart w:id="96" w:name="__Fieldmark__45_1886776768"/>
            <w:bookmarkEnd w:id="9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 área de beneficiamento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7" w:name="__Fieldmark__46_1886776768"/>
            <w:bookmarkStart w:id="98" w:name="__Fieldmark__46_1886776768"/>
            <w:bookmarkEnd w:id="9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s acessos internos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9" w:name="__Fieldmark__47_1886776768"/>
            <w:bookmarkStart w:id="100" w:name="__Fieldmark__47_1886776768"/>
            <w:bookmarkEnd w:id="10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s bota-foras </w:t>
            </w:r>
          </w:p>
        </w:tc>
      </w:tr>
      <w:tr>
        <w:trPr>
          <w:trHeight w:val="1114" w:hRule="atLeas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uturas a serem implantadas no sistema de drenagem: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eastAsia="Wingdings" w:cs="Arial Narrow" w:ascii="Arial Narrow" w:hAnsi="Arial Narrow"/>
                <w:b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1" w:name="__Fieldmark__48_1886776768"/>
            <w:bookmarkStart w:id="102" w:name="__Fieldmark__48_1886776768"/>
            <w:bookmarkEnd w:id="10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naletas escavadas em solo   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3" w:name="__Fieldmark__49_1886776768"/>
            <w:bookmarkStart w:id="104" w:name="__Fieldmark__49_1886776768"/>
            <w:bookmarkEnd w:id="10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analetas de concreto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5" w:name="__Fieldmark__50_1886776768"/>
            <w:bookmarkStart w:id="106" w:name="__Fieldmark__50_1886776768"/>
            <w:bookmarkEnd w:id="10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scada(s) de dissipação de energia  </w:t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eastAsia="Wingdings" w:cs="Arial Narrow" w:ascii="Arial Narrow" w:hAnsi="Arial Narrow"/>
                <w:b/>
              </w:rPr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7" w:name="__Fieldmark__51_1886776768"/>
            <w:bookmarkStart w:id="108" w:name="__Fieldmark__51_1886776768"/>
            <w:bookmarkEnd w:id="10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acia(s) de decantação sedimentos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9" w:name="__Fieldmark__52_1886776768"/>
            <w:bookmarkStart w:id="110" w:name="__Fieldmark__52_1886776768"/>
            <w:bookmarkEnd w:id="1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ixa(s) de passagem </w:t>
            </w:r>
            <w:r>
              <w:rPr>
                <w:rFonts w:eastAsia="Wingdings" w:cs="Arial Narrow" w:ascii="Arial Narrow" w:hAnsi="Arial Narrow"/>
                <w:b/>
              </w:rPr>
              <w:t xml:space="preserve"> 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1" w:name="__Fieldmark__53_1886776768"/>
            <w:bookmarkStart w:id="112" w:name="__Fieldmark__53_1886776768"/>
            <w:bookmarkEnd w:id="1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ixa(s) de infiltração    </w:t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3" w:name="__Fieldmark__54_1886776768"/>
            <w:bookmarkStart w:id="114" w:name="__Fieldmark__54_1886776768"/>
            <w:bookmarkEnd w:id="1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utros – Especifica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  <w:tr>
        <w:trPr>
          <w:trHeight w:val="1114" w:hRule="atLeas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ever o controle de erosão para o sistema de drenagem de escoamento das águas pluviais:</w:t>
            </w:r>
          </w:p>
        </w:tc>
      </w:tr>
    </w:tbl>
    <w:p>
      <w:pPr>
        <w:pStyle w:val="Normal"/>
        <w:spacing w:before="120" w:after="120"/>
        <w:ind w:right="425" w:hanging="0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12 PRODUTOS QUÍMICOS</w:t>
      </w:r>
    </w:p>
    <w:p>
      <w:pPr>
        <w:pStyle w:val="Normal"/>
        <w:spacing w:before="40" w:after="0"/>
        <w:ind w:right="424" w:hanging="0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 xml:space="preserve">O empreendimento possuirá tanques de armazenamento de substâncias inflamáveis, explosivas, corrosivas, tóxicas, oleosas ou gasosas?    Sim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 Narrow" w:hAnsi="Arial Narrow"/>
        </w:rPr>
        <w:instrText xml:space="preserve"> FORMCHECKBOX </w:instrText>
      </w:r>
      <w:r>
        <w:rPr>
          <w:caps/>
          <w:rFonts w:cs="Arial" w:ascii="Arial Narrow" w:hAnsi="Arial Narrow"/>
        </w:rPr>
        <w:fldChar w:fldCharType="separate"/>
      </w:r>
      <w:bookmarkStart w:id="115" w:name="__Fieldmark__55_1886776768"/>
      <w:bookmarkStart w:id="116" w:name="__Fieldmark__55_1886776768"/>
      <w:bookmarkEnd w:id="116"/>
      <w:r>
        <w:rPr>
          <w:rFonts w:cs="Arial" w:ascii="Arial Narrow" w:hAnsi="Arial Narrow"/>
          <w:caps/>
        </w:rPr>
      </w:r>
      <w:r>
        <w:rPr>
          <w:caps/>
          <w:rFonts w:cs="Arial" w:ascii="Arial Narrow" w:hAnsi="Arial Narrow"/>
        </w:rPr>
        <w:fldChar w:fldCharType="end"/>
      </w:r>
      <w:r>
        <w:rPr>
          <w:rFonts w:cs="Arial" w:ascii="Arial Narrow" w:hAnsi="Arial Narrow"/>
          <w:caps/>
        </w:rPr>
        <w:t xml:space="preserve">      Não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 Narrow" w:hAnsi="Arial Narrow"/>
        </w:rPr>
        <w:instrText xml:space="preserve"> FORMCHECKBOX </w:instrText>
      </w:r>
      <w:r>
        <w:rPr>
          <w:caps/>
          <w:rFonts w:cs="Arial" w:ascii="Arial Narrow" w:hAnsi="Arial Narrow"/>
        </w:rPr>
        <w:fldChar w:fldCharType="separate"/>
      </w:r>
      <w:bookmarkStart w:id="117" w:name="__Fieldmark__56_1886776768"/>
      <w:bookmarkStart w:id="118" w:name="__Fieldmark__56_1886776768"/>
      <w:bookmarkEnd w:id="118"/>
      <w:r>
        <w:rPr>
          <w:rFonts w:cs="Arial" w:ascii="Arial Narrow" w:hAnsi="Arial Narrow"/>
          <w:caps/>
        </w:rPr>
      </w:r>
      <w:r>
        <w:rPr>
          <w:caps/>
          <w:rFonts w:cs="Arial" w:ascii="Arial Narrow" w:hAnsi="Arial Narrow"/>
        </w:rPr>
        <w:fldChar w:fldCharType="end"/>
      </w:r>
      <w:r>
        <w:rPr>
          <w:rFonts w:cs="Arial" w:ascii="Arial Narrow" w:hAnsi="Arial Narrow"/>
          <w:caps/>
        </w:rPr>
        <w:t>.  Em caso afirmativo, discriminar o produ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851"/>
        <w:gridCol w:w="1276"/>
        <w:gridCol w:w="1134"/>
        <w:gridCol w:w="708"/>
        <w:gridCol w:w="567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anque n</w:t>
            </w:r>
            <w:r>
              <w:rPr>
                <w:rFonts w:cs="Arial" w:ascii="Arial Narrow" w:hAnsi="Arial Narrow"/>
                <w:bCs/>
                <w:color w:val="000000"/>
                <w:u w:val="single"/>
                <w:vertAlign w:val="superscript"/>
              </w:rPr>
              <w:t>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Substância Armazenad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Volume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(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  <w:color w:val="000000"/>
                <w:sz w:val="20"/>
              </w:rPr>
              <w:t>Aéreo ou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ubterrân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Ano de instalação</w:t>
            </w:r>
            <w:r>
              <w:rPr>
                <w:rFonts w:cs="Arial" w:ascii="Arial Narrow" w:hAnsi="Arial Narrow"/>
                <w:bCs/>
                <w:caps/>
                <w:color w:val="000000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  <w:color w:val="000000"/>
                <w:sz w:val="20"/>
              </w:rPr>
              <w:t>Bacia de contenção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tividade em que será utilizad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Paragrafo"/>
        <w:ind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13 PASSIVOS AMBIENTAIS:</w:t>
      </w:r>
    </w:p>
    <w:p>
      <w:pPr>
        <w:pStyle w:val="TextoParagrafo"/>
        <w:spacing w:before="40" w:after="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xiste passivo ambiental na área a ser utilizada pelo empreendimento?     Sim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9" w:name="__Fieldmark__57_1886776768"/>
      <w:bookmarkStart w:id="120" w:name="__Fieldmark__57_1886776768"/>
      <w:bookmarkEnd w:id="120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</w:t>
        <w:tab/>
        <w:t xml:space="preserve">Não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21" w:name="__Fieldmark__58_1886776768"/>
      <w:bookmarkStart w:id="122" w:name="__Fieldmark__58_1886776768"/>
      <w:bookmarkEnd w:id="122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Contedodatabela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caso afirmativo, descrever o passivo ambiental da áre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14 FONTES DE POLUIÇÃO DO AR, RUÍDO E VIBRAÇÃO E MEDIDAS DE CONTROLE: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before="40" w:after="40"/>
        <w:rPr/>
      </w:pPr>
      <w:r>
        <w:rPr>
          <w:rFonts w:cs="Arial Narrow" w:ascii="Arial Narrow" w:hAnsi="Arial Narrow"/>
          <w:bCs/>
          <w:iCs/>
        </w:rPr>
        <w:t xml:space="preserve">14.1 </w:t>
      </w:r>
      <w:r>
        <w:rPr/>
        <w:t>Descrever a(s) fonte(s) de poluição do ar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blHeader w:val="true"/>
          <w:trHeight w:val="8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/>
      </w:pPr>
      <w:r>
        <w:rPr>
          <w:rFonts w:cs="Arial Narrow" w:ascii="Arial Narrow" w:hAnsi="Arial Narrow"/>
        </w:rPr>
        <w:t xml:space="preserve">14.2 </w:t>
      </w:r>
      <w:r>
        <w:rPr/>
        <w:t>Descrever a(s) medida(s) de controle de poluição do ar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blHeader w:val="true"/>
          <w:trHeight w:val="8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/>
      </w:pPr>
      <w:r>
        <w:rPr>
          <w:rFonts w:cs="Arial Narrow" w:ascii="Arial Narrow" w:hAnsi="Arial Narrow"/>
        </w:rPr>
        <w:t xml:space="preserve">14.3 </w:t>
      </w:r>
      <w:r>
        <w:rPr/>
        <w:t>Descrever a(s) fonte(s) de ruído e vibraçã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blHeader w:val="true"/>
          <w:trHeight w:val="9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/>
      </w:pPr>
      <w:r>
        <w:rPr>
          <w:rFonts w:cs="Arial Narrow" w:ascii="Arial Narrow" w:hAnsi="Arial Narrow"/>
        </w:rPr>
        <w:t xml:space="preserve">14.4 </w:t>
      </w:r>
      <w:r>
        <w:rPr/>
        <w:t>Descrever a(s) medida(s) de controle de ruído e vibraçã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blHeader w:val="true"/>
          <w:trHeight w:val="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15 RECURSOS HÍDRICOS: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5.1 Existem corpos hídricos próximos ou dentro da área do empreendimento?      Sim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3" w:name="__Fieldmark__59_1886776768"/>
      <w:bookmarkStart w:id="124" w:name="__Fieldmark__59_1886776768"/>
      <w:bookmarkEnd w:id="12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</w:t>
        <w:tab/>
        <w:t xml:space="preserve">Não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5" w:name="__Fieldmark__60_1886776768"/>
      <w:bookmarkStart w:id="126" w:name="__Fieldmark__60_1886776768"/>
      <w:bookmarkEnd w:id="126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40" w:after="0"/>
        <w:rPr/>
      </w:pPr>
      <w:r>
        <w:rPr>
          <w:rFonts w:eastAsia="Arial Narrow" w:cs="Arial"/>
        </w:rPr>
        <w:t xml:space="preserve"> </w:t>
      </w:r>
      <w:r>
        <w:rPr/>
        <w:t xml:space="preserve">Caso de resposta afirmativa, quanto ao corpo hídrico (rio/arroio/nascentes), informe: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469"/>
        <w:gridCol w:w="1359"/>
        <w:gridCol w:w="1025"/>
        <w:gridCol w:w="1397"/>
        <w:gridCol w:w="20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zão Méd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/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Vazão Crític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l/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Largur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Profundidade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stância do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preendimento (m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Obs: Vazão crítica é a vazão mínima no período de estiagem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5.2 Existem nascentes (olhos d’água) próximos ou na área do empreendimento? </w:t>
        <w:tab/>
        <w:t xml:space="preserve">Sim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7" w:name="__Fieldmark__61_1886776768"/>
      <w:bookmarkStart w:id="128" w:name="__Fieldmark__61_1886776768"/>
      <w:bookmarkEnd w:id="12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</w:t>
        <w:tab/>
        <w:t xml:space="preserve">Não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9" w:name="__Fieldmark__62_1886776768"/>
      <w:bookmarkStart w:id="130" w:name="__Fieldmark__62_1886776768"/>
      <w:bookmarkEnd w:id="130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4.2.1. Em caso positivo aponte as coordenadas geográficas: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5.3 Existem banhados próximos ou na área do empreendimento? </w:t>
        <w:tab/>
        <w:t xml:space="preserve">Sim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31" w:name="__Fieldmark__63_1886776768"/>
      <w:bookmarkStart w:id="132" w:name="__Fieldmark__63_1886776768"/>
      <w:bookmarkEnd w:id="13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</w:t>
        <w:tab/>
        <w:t xml:space="preserve">Não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33" w:name="__Fieldmark__64_1886776768"/>
      <w:bookmarkStart w:id="134" w:name="__Fieldmark__64_1886776768"/>
      <w:bookmarkEnd w:id="134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5.3.1 Em caso positivo aponte as coordenadas geográficas:________________________</w:t>
      </w:r>
    </w:p>
    <w:p>
      <w:pPr>
        <w:pStyle w:val="Corpodetexto2"/>
        <w:spacing w:before="120" w:after="1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16 UNIDADES DE CONSERVAÇÃO: </w:t>
      </w:r>
    </w:p>
    <w:p>
      <w:pPr>
        <w:pStyle w:val="Corpodetexto2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6.1 Informe, </w:t>
      </w:r>
      <w:r>
        <w:rPr>
          <w:rFonts w:cs="Arial Narrow" w:ascii="Arial Narrow" w:hAnsi="Arial Narrow"/>
          <w:b/>
          <w:bCs/>
          <w:color w:val="000000"/>
          <w:sz w:val="20"/>
        </w:rPr>
        <w:t>OBRIGATORIAMENTE</w:t>
      </w:r>
      <w:r>
        <w:rPr>
          <w:rFonts w:cs="Arial Narrow" w:ascii="Arial Narrow" w:hAnsi="Arial Narrow"/>
          <w:color w:val="000000"/>
          <w:sz w:val="20"/>
        </w:rPr>
        <w:t>, a localização do empreendimento em relação a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5" w:name="__Fieldmark__65_1886776768"/>
            <w:bookmarkStart w:id="136" w:name="__Fieldmark__65_1886776768"/>
            <w:bookmarkEnd w:id="13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7" w:name="__Fieldmark__66_1886776768"/>
            <w:bookmarkStart w:id="138" w:name="__Fieldmark__66_1886776768"/>
            <w:bookmarkEnd w:id="13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Dentro de um raio de até 10 km de uma Unidade de Conservação- Zona de Amor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9" w:name="__Fieldmark__67_1886776768"/>
            <w:bookmarkStart w:id="140" w:name="__Fieldmark__67_1886776768"/>
            <w:bookmarkEnd w:id="14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. Dentro da poligonal determinada pelo Manej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1" w:name="__Fieldmark__68_1886776768"/>
            <w:bookmarkStart w:id="142" w:name="__Fieldmark__68_1886776768"/>
            <w:bookmarkEnd w:id="14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cs="Arial" w:ascii="Arial Narrow" w:hAnsi="Arial Narrow"/>
        </w:rPr>
        <w:t xml:space="preserve">16.1.1 Se houver UC (situações 2 a 4 do item acima) </w:t>
      </w:r>
      <w:r>
        <w:rPr/>
        <w:t xml:space="preserve">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2"/>
        <w:gridCol w:w="7521"/>
      </w:tblGrid>
      <w:tr>
        <w:trPr>
          <w:trHeight w:val="43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3" w:name="__Fieldmark__69_1886776768"/>
            <w:bookmarkStart w:id="144" w:name="__Fieldmark__69_1886776768"/>
            <w:bookmarkEnd w:id="14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5" w:name="__Fieldmark__70_1886776768"/>
            <w:bookmarkStart w:id="146" w:name="__Fieldmark__70_1886776768"/>
            <w:bookmarkEnd w:id="14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7" w:name="__Fieldmark__71_1886776768"/>
            <w:bookmarkStart w:id="148" w:name="__Fieldmark__71_1886776768"/>
            <w:bookmarkEnd w:id="14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 Narrow" w:ascii="Arial Narrow" w:hAnsi="Arial Narrow"/>
          <w:iCs/>
        </w:rPr>
        <w:t xml:space="preserve">17 INFORMAÇÕES SOBRE SUPRESSÃO DE VEGETAÇÃO </w:t>
      </w:r>
    </w:p>
    <w:p>
      <w:pPr>
        <w:pStyle w:val="SubItem7Nivel2"/>
        <w:tabs>
          <w:tab w:val="clear" w:pos="1446"/>
        </w:tabs>
        <w:spacing w:before="40" w:after="40"/>
        <w:ind w:left="0" w:hanging="0"/>
        <w:rPr/>
      </w:pPr>
      <w:r>
        <w:rPr>
          <w:rFonts w:cs="Arial" w:ascii="Arial Narrow" w:hAnsi="Arial Narrow"/>
          <w:iCs/>
          <w:sz w:val="20"/>
        </w:rPr>
        <w:t>Supressão de vegetação?</w:t>
      </w:r>
      <w:r>
        <w:rPr>
          <w:rFonts w:cs="Arial" w:ascii="Arial Narrow" w:hAnsi="Arial Narrow"/>
          <w:sz w:val="20"/>
        </w:rPr>
        <w:t xml:space="preserve">   Sim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149" w:name="__Fieldmark__72_1886776768"/>
      <w:bookmarkStart w:id="150" w:name="__Fieldmark__72_1886776768"/>
      <w:bookmarkEnd w:id="150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 Não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151" w:name="__Fieldmark__73_1886776768"/>
      <w:bookmarkStart w:id="152" w:name="__Fieldmark__73_1886776768"/>
      <w:bookmarkEnd w:id="152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>. Em caso afirmativo, informar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425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851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Tipo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3" w:name="__Fieldmark__74_1886776768"/>
            <w:bookmarkStart w:id="154" w:name="__Fieldmark__74_1886776768"/>
            <w:bookmarkEnd w:id="1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Mata Atlântica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5" w:name="__Fieldmark__75_1886776768"/>
            <w:bookmarkStart w:id="156" w:name="__Fieldmark__75_1886776768"/>
            <w:bookmarkEnd w:id="1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Outros – Informar a região fitogeográfica:________________________________________ </w:t>
            </w:r>
          </w:p>
        </w:tc>
      </w:tr>
      <w:tr>
        <w:trPr>
          <w:trHeight w:val="425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1560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Classificação: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7" w:name="__Fieldmark__76_1886776768"/>
            <w:bookmarkStart w:id="158" w:name="__Fieldmark__76_1886776768"/>
            <w:bookmarkEnd w:id="1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Pioneira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9" w:name="__Fieldmark__77_1886776768"/>
            <w:bookmarkStart w:id="160" w:name="__Fieldmark__77_1886776768"/>
            <w:bookmarkEnd w:id="1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Estágio inicial de regeneração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1" w:name="__Fieldmark__78_1886776768"/>
            <w:bookmarkStart w:id="162" w:name="__Fieldmark__78_1886776768"/>
            <w:bookmarkEnd w:id="1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Outros – Especificar:__________________________</w:t>
            </w:r>
          </w:p>
        </w:tc>
      </w:tr>
      <w:tr>
        <w:trPr>
          <w:trHeight w:val="425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Área de vegetação a ser suprimida:  _________ ha</w:t>
            </w:r>
          </w:p>
        </w:tc>
      </w:tr>
      <w:tr>
        <w:trPr>
          <w:trHeight w:val="425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ubagem da madeira a ser extraída (lenha e torras): ______________ m</w:t>
            </w:r>
            <w:r>
              <w:rPr>
                <w:rFonts w:cs="Arial Narrow" w:ascii="Arial Narrow" w:hAnsi="Arial Narrow"/>
                <w:iCs/>
                <w:vertAlign w:val="superscript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Haverá necessidade de emissão de Documento de Origem Florestal (DOF): </w:t>
            </w:r>
            <w:r>
              <w:rPr>
                <w:rFonts w:cs="Arial" w:ascii="Arial Narrow" w:hAnsi="Arial Narrow"/>
              </w:rPr>
              <w:t xml:space="preserve">Sim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3" w:name="__Fieldmark__79_1886776768"/>
            <w:bookmarkStart w:id="164" w:name="__Fieldmark__79_1886776768"/>
            <w:bookmarkEnd w:id="1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Não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5" w:name="__Fieldmark__80_1886776768"/>
            <w:bookmarkStart w:id="166" w:name="__Fieldmark__80_1886776768"/>
            <w:bookmarkEnd w:id="16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nformar o destino da matéria-prima florestal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Obs.: Os estágios sucessionais deverão seguir as Resoluções CONAMA 10/93 e 33/94. Deverá ser cumprido o art. 19.º, do Decreto Federal n.º 6660/2008, quando couber.</w:t>
      </w:r>
    </w:p>
    <w:p>
      <w:pPr>
        <w:pStyle w:val="ItemTituloNivel1"/>
        <w:rPr/>
      </w:pPr>
      <w:r>
        <w:rPr/>
        <w:t xml:space="preserve">18 IDENTIFICAÇÃO DE RESPONSABILIDADE TÉCNICA PELO PREENCHIMENTO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0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(s) do(s) profissional(is) ou empresa:                                                    </w:t>
            </w:r>
          </w:p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Registro(s) profissional(is) ou da empresa:                                                                    ART(s) nº (s).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 (  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ular: ( 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                                                                                     CPF/CNPJ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ASSINATURA:                                                                  CARIMBO DA EMPRESA/</w:t>
            </w:r>
            <w:r>
              <w:rPr>
                <w:rFonts w:cs="Arial" w:ascii="Arial Narrow" w:hAnsi="Arial Narrow"/>
                <w:caps/>
              </w:rPr>
              <w:t>do profissional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9 RESPONSÁVEL LEGAL DA EMPRESA:</w:t>
      </w:r>
    </w:p>
    <w:p>
      <w:pPr>
        <w:pStyle w:val="TextBodyIndent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sponsável técnico: </w:t>
      </w:r>
    </w:p>
    <w:p>
      <w:pPr>
        <w:pStyle w:val="TextBodyIndent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Formação profission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Registro profissional:</w:t>
            </w:r>
          </w:p>
        </w:tc>
      </w:tr>
    </w:tbl>
    <w:p>
      <w:pPr>
        <w:pStyle w:val="TextBodyIndent"/>
        <w:ind w:left="17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Indent"/>
        <w:ind w:left="170" w:hanging="0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imbo do profissional ()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TextBodyIndent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sponsável legal da empresa: </w:t>
      </w:r>
    </w:p>
    <w:p>
      <w:pPr>
        <w:pStyle w:val="TextBodyIndent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om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rgo:</w:t>
            </w:r>
          </w:p>
        </w:tc>
      </w:tr>
    </w:tbl>
    <w:p>
      <w:pPr>
        <w:pStyle w:val="TextBodyIndent"/>
        <w:ind w:left="17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Indent"/>
        <w:ind w:left="170" w:hanging="0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imbo da empresa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texto31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Corpodetexto3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Normal"/>
        <w:ind w:right="-759" w:hanging="0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Heading"/>
        <w:rPr/>
      </w:pPr>
      <w:r>
        <w:rPr/>
        <w:t>ORIENTAÇÕES PARA LICENCIAMENTO DE ATIVIDADES DE EXTRAÇÃO MINERA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ra facilitar o preenchimento do formulário:</w:t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pode ser preenchido no computador, entretanto, deve ser impresso e assinado por representante legal da empresa, e entregue na Secretaria Municipal da Agricultura, Desenvolvimento Econômico e Meio ambiente.</w:t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não poderá ser alterado, nem suprimidos itens, exceto nos casos em que os espaços não sejam suficientes. Neste, caso digite “enter” ou insira linhas, quando necessário.</w:t>
      </w:r>
    </w:p>
    <w:p>
      <w:pPr>
        <w:pStyle w:val="ItensdeTopiconivel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struções gerais do tramite administrativo do licenciament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O licenciamento ambiental de atividades de extração mineral, em sua fase prévia, pode ser conduzido de forma ordinária ou através da exigência do instrumento do Estudo de Impacto Ambiental-Relatório de Impacto Ambiental (EIA-RIMA), conforme diretrizes impostas pela legislação ambiental, com interface na legislação minerár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/>
      </w:pPr>
      <w:r>
        <w:rPr>
          <w:rFonts w:cs="Arial Narrow" w:ascii="Arial Narrow" w:hAnsi="Arial Narrow"/>
          <w:sz w:val="20"/>
        </w:rPr>
        <w:t xml:space="preserve">Para o licenciamento ordinário, o tramite administrativo compreende duas etapas, a Licença Prévia e de Instalação unificadas (LPI), conforme disposto na Resolução FEPAM n° 002/2012, e a Licença de Operação (LO); </w:t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ara o licenciamento através do instrumento do EIA-RIMA, o tramite administrativo compreende três etapas: a Licença Prévia (LP), a Licença de Instalação (LI) e a Licença de Operação (LO)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Licenciamento Ordinário</w:t>
            </w:r>
            <w:r>
              <w:rPr>
                <w:rFonts w:cs="Arial Narrow" w:ascii="Arial Narrow" w:hAnsi="Arial Narrow"/>
              </w:rPr>
              <w:t xml:space="preserve">: substâncias minerais de uso imediato na construção civil, potencialmente não causadoras de significativo impacto ambiental, aproveitados pelos regimes minerários de Licenciamento (Max. 50 hectares) e de Registro de Extração (Máx. 5 hectares). </w:t>
            </w:r>
            <w:r>
              <w:rPr>
                <w:rFonts w:cs="Arial Narrow" w:ascii="Arial Narrow" w:hAnsi="Arial Narrow"/>
                <w:b/>
              </w:rPr>
              <w:t>Obs:</w:t>
            </w:r>
            <w:r>
              <w:rPr>
                <w:rFonts w:cs="Arial Narrow" w:ascii="Arial Narrow" w:hAnsi="Arial Narrow"/>
              </w:rPr>
              <w:t xml:space="preserve"> Substâncias minerais não consideradas de uso imediato na construção civil (exceto carvão e minerais metálicos) poderão ser dispensadas de EIA-RIMA, desde que o empreendimento esteja enquadrado conforme critérios estabelecidos na Portaria FEPAM n° 62/20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Licenciamento com exigência de EIA-RIMA: </w:t>
            </w:r>
            <w:r>
              <w:rPr>
                <w:rFonts w:cs="Arial Narrow" w:ascii="Arial Narrow" w:hAnsi="Arial Narrow"/>
              </w:rPr>
              <w:t>demais substâncias minerais, potencialmente causadoras de significativo impacto ambiental.</w:t>
            </w:r>
            <w:r>
              <w:rPr>
                <w:rFonts w:cs="Arial Narrow" w:ascii="Arial Narrow" w:hAnsi="Arial Narrow"/>
                <w:b/>
              </w:rPr>
              <w:t xml:space="preserve"> Obs:</w:t>
            </w:r>
            <w:r>
              <w:rPr>
                <w:rFonts w:cs="Arial Narrow" w:ascii="Arial Narrow" w:hAnsi="Arial Narrow"/>
              </w:rPr>
              <w:t xml:space="preserve"> Substâncias minerais não consideradas de uso imediato na construção civil (exceto carvão e minerais metálicos) poderão ser dispensadas de EIA-RIMA, desde que o empreendimento esteja enquadrado conforme critérios estabelecidos na Portaria FEPAM n° 62/2011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slação: Resolução CONAMA n° 10/1990, Resolução CONAMA n° 237/1997, Resolução CONSEMA n° 085/2004 (posicionamento por parecer técnico – art. 4°, § 2°), Diretriz Técnica FEPAM n° 01/2008-DT, Portaria FEPAM n° 62/2011 (dependente de enquadramento no art. 3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egislação: Resolução CONAMA n° 01/1986, Resolução CONAMA n° 09/1990,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Resolução CONSEMA n° 085/2004 (posicionamento por parecer técnico – art. 4°, § 2°), Portaria FEPAM n° 62/2011 (dependente de enquadramento no art. 3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RAM’s relacionados: Quadros-resumo no Anexo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RAM’s relacionados: Quadros-resumo no Anexo 1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highlight w:val="cyan"/>
        </w:rPr>
      </w:pPr>
      <w:r>
        <w:rPr>
          <w:rFonts w:cs="Arial Narrow" w:ascii="Arial Narrow" w:hAnsi="Arial Narrow"/>
          <w:sz w:val="20"/>
          <w:highlight w:val="cyan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/>
        <w:t>Documentos a serem apresentados:</w:t>
      </w:r>
    </w:p>
    <w:p>
      <w:pPr>
        <w:pStyle w:val="Texto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ara Licenciamento Ordinário, com dispensa de EIA-RIMA:</w:t>
      </w:r>
    </w:p>
    <w:p>
      <w:pPr>
        <w:pStyle w:val="TitulodeItem"/>
        <w:numPr>
          <w:ilvl w:val="0"/>
          <w:numId w:val="0"/>
        </w:numPr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1</w:t>
        <w:tab/>
        <w:t>Na solicitação de LICENÇA PRÉVIA E DE INSTALAÇÃO UNIFICADAS (LPI):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1.1 Requerimento de solicitação de licença (LPI)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1.2 Formulário de “Extração Mineral’ devidamente preenchido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3 Cópia do CNPJ da empres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4 Procuração do proprietário da empresa, com a assinatura reconhecida em cartório, autorizando os profissionais responsáveis técnicos à representar a empresa perante à Secretaria Municipal da Agricultura, Desenvolvimento Econômico e Meio Ambi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5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6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>1.7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1.7.1 razão social do empreendedor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1.7.2 o endereço completo do empreendimento,</w:t>
      </w:r>
    </w:p>
    <w:p>
      <w:pPr>
        <w:pStyle w:val="TextBodyIndent"/>
        <w:ind w:left="602" w:hanging="17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1.7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8 Relatório de Controle Ambiental e o Plano de Controle Ambiental - RCA / PCA unificados, disponível em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ab/>
        <w:t xml:space="preserve"> Nas atividades a seguir o RCA/PCA unificados citado acima, deverá ser substuído: </w:t>
        <w:tab/>
      </w:r>
    </w:p>
    <w:p>
      <w:pPr>
        <w:pStyle w:val="SubtituloNivel24"/>
        <w:numPr>
          <w:ilvl w:val="0"/>
          <w:numId w:val="0"/>
        </w:numPr>
        <w:spacing w:before="0" w:after="0"/>
        <w:ind w:left="1416" w:firstLine="42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1.8.1 </w:t>
      </w:r>
      <w:r>
        <w:rPr>
          <w:rFonts w:cs="Arial Narrow" w:ascii="Arial Narrow" w:hAnsi="Arial Narrow"/>
          <w:i/>
          <w:sz w:val="20"/>
        </w:rPr>
        <w:t xml:space="preserve">extração de água mineral:  </w:t>
      </w:r>
      <w:r>
        <w:rPr>
          <w:rFonts w:cs="Arial Narrow" w:ascii="Arial Narrow" w:hAnsi="Arial Narrow"/>
          <w:sz w:val="20"/>
        </w:rPr>
        <w:t>RCA/PCA</w:t>
      </w:r>
      <w:r>
        <w:rPr>
          <w:rFonts w:cs="Arial Narrow" w:ascii="Arial Narrow" w:hAnsi="Arial Narrow"/>
          <w:i/>
          <w:sz w:val="20"/>
        </w:rPr>
        <w:t xml:space="preserve"> unificados especifico para água mineral disponível em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  <w:r>
        <w:rPr>
          <w:rFonts w:cs="Arial Narrow" w:ascii="Arial Narrow" w:hAnsi="Arial Narrow"/>
          <w:i/>
          <w:sz w:val="20"/>
        </w:rPr>
        <w:t>,</w:t>
      </w:r>
    </w:p>
    <w:p>
      <w:pPr>
        <w:pStyle w:val="SubtituloNivel24"/>
        <w:numPr>
          <w:ilvl w:val="0"/>
          <w:numId w:val="0"/>
        </w:numPr>
        <w:spacing w:before="0" w:after="0"/>
        <w:ind w:left="1416" w:firstLine="42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8.2 </w:t>
      </w:r>
      <w:r>
        <w:rPr>
          <w:rFonts w:cs="Arial Narrow" w:ascii="Arial Narrow" w:hAnsi="Arial Narrow"/>
          <w:i/>
          <w:sz w:val="20"/>
        </w:rPr>
        <w:t xml:space="preserve">extração de areia em recurso hídrico: Relatório Ambiental Preliminar- RAP disponível em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  <w:r>
        <w:rPr>
          <w:rFonts w:cs="Arial Narrow" w:ascii="Arial Narrow" w:hAnsi="Arial Narrow"/>
          <w:i/>
          <w:sz w:val="20"/>
        </w:rPr>
        <w:t xml:space="preserve">, após análise deste a FEPAM emitirá documento informando ao empreendedor se o licenciamento será de forma </w:t>
      </w:r>
      <w:r>
        <w:rPr>
          <w:rFonts w:cs="Arial Narrow" w:ascii="Arial Narrow" w:hAnsi="Arial Narrow"/>
          <w:sz w:val="20"/>
        </w:rPr>
        <w:t xml:space="preserve">ordinária ou através </w:t>
      </w:r>
      <w:r>
        <w:rPr>
          <w:rFonts w:cs="Arial Narrow" w:ascii="Arial Narrow" w:hAnsi="Arial Narrow"/>
          <w:i/>
          <w:sz w:val="20"/>
        </w:rPr>
        <w:t>do EIA/RIMA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1.9. Comprovante de pagamento dos custos de licenciamento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jc w:val="both"/>
        <w:rPr>
          <w:rFonts w:ascii="Arial Narrow" w:hAnsi="Arial Narrow" w:cs="Arial Narrow"/>
          <w:b/>
          <w:b/>
          <w:sz w:val="20"/>
          <w:highlight w:val="yellow"/>
        </w:rPr>
      </w:pPr>
      <w:r>
        <w:rPr>
          <w:rFonts w:cs="Arial Narrow" w:ascii="Arial Narrow" w:hAnsi="Arial Narrow"/>
          <w:b/>
          <w:sz w:val="20"/>
          <w:highlight w:val="yellow"/>
        </w:rPr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>Licença Prévia e de Instalação Unificadas (LPI)</w:t>
      </w:r>
      <w:r>
        <w:rPr>
          <w:rFonts w:cs="Arial Narrow" w:ascii="Arial Narrow" w:hAnsi="Arial Narrow"/>
          <w:i/>
          <w:iCs/>
          <w:sz w:val="20"/>
        </w:rPr>
        <w:t xml:space="preserve">: a licença que deve ser solicitada na fase de planejamento da implantação, alteração ou ampliação do empreendimento.  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Esta licença habilita a área do empreendimento, quanto às questões ambientais, para instalação do empreendimento/atividade. Nesta fase são analisadas a viabilidade do empreendimento, o plano de corte de vegetação (caso necessário) e o projeto de instalação da atividade. Somente após a emissão deste documento poderão ser iniciadas as obras de instalação do empreendimento/atividade. Não é permitida a operação na vigência desta licença, assim como a FEPAM poderá solicitar alterações, propor condicionantes e, assim como de indeferimento do projeto de determinada atividade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SubtituloNivel2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iCs/>
          <w:sz w:val="20"/>
        </w:rPr>
        <w:t>2</w:t>
        <w:tab/>
      </w:r>
      <w:r>
        <w:rPr>
          <w:rFonts w:cs="Arial Narrow" w:ascii="Arial Narrow" w:hAnsi="Arial Narrow"/>
          <w:b/>
          <w:sz w:val="20"/>
        </w:rPr>
        <w:t>Na solicitação de LICENÇA DE OPERAÇÃO (LO), após obtenção da Licença Prévia e de Instalação Unificadas (LPI):</w:t>
      </w:r>
    </w:p>
    <w:p>
      <w:pPr>
        <w:pStyle w:val="SubtituloNivel2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2 Formulário de “Extração Mineral’;</w:t>
      </w:r>
    </w:p>
    <w:p>
      <w:pPr>
        <w:pStyle w:val="SubtitulosNivel26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3 Cópia da Licença Prévia e de Instalação unificadas (LPI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6 Procuração do proprietário da empresa, com a assinatura reconhecida em cartório, autorizando os profissionais responsáveis técnicos à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9 Cópia do Registro junto ao Departamento Nacional de Produção Mineral (DNPM) </w:t>
      </w:r>
      <w:r>
        <w:rPr>
          <w:rFonts w:cs="Arial Narrow" w:ascii="Arial Narrow" w:hAnsi="Arial Narrow"/>
          <w:b/>
          <w:sz w:val="20"/>
        </w:rPr>
        <w:t>EM VIGOR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>2.10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2.10.1 razão social do empreendimento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2.10.2 o endereço completo do empreendimento,</w:t>
      </w:r>
    </w:p>
    <w:p>
      <w:pPr>
        <w:pStyle w:val="TextBodyIndent"/>
        <w:ind w:left="567" w:hanging="170"/>
        <w:rPr/>
      </w:pPr>
      <w:r>
        <w:rPr>
          <w:rFonts w:cs="Arial Narrow" w:ascii="Arial Narrow" w:hAnsi="Arial Narrow"/>
          <w:b w:val="false"/>
          <w:bCs/>
          <w:sz w:val="20"/>
        </w:rPr>
        <w:tab/>
        <w:t>2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11 Atendimento as exigências especificas constantes no item “Documentos com vistas à obtenção da Licença de Operação” da LPI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12 Cópia do RCA/PCA aprovado na LPI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13 Havendo supressão de vegetação deverá ser apresentado:</w:t>
      </w:r>
    </w:p>
    <w:p>
      <w:pPr>
        <w:pStyle w:val="Normal"/>
        <w:ind w:left="709" w:hanging="1"/>
        <w:jc w:val="both"/>
        <w:rPr/>
      </w:pPr>
      <w:r>
        <w:rPr>
          <w:rFonts w:cs="Arial" w:ascii="Arial Narrow" w:hAnsi="Arial Narrow"/>
        </w:rPr>
        <w:t>2.13.1 Apresentar relatório das atividades, com levantamento fotográfico, relativos ao corte de vegetação bem como as medidas de recomposição/reposição vegetal implantada;</w:t>
      </w:r>
    </w:p>
    <w:p>
      <w:pPr>
        <w:pStyle w:val="Corpodetexto3"/>
        <w:ind w:left="709" w:right="0" w:hanging="1"/>
        <w:rPr/>
      </w:pPr>
      <w:r>
        <w:rPr>
          <w:rFonts w:cs="Arial Narrow" w:ascii="Arial Narrow" w:hAnsi="Arial Narrow"/>
        </w:rPr>
        <w:t>2.13.2 Relatório pós-corte. Este relatório deverá ser apresentado no máximo 30 dias após o corte da vegetação e deverá conter o volume de lenha e o volume de tora, sendo este último especificado por espécie (nome científico);</w:t>
      </w:r>
    </w:p>
    <w:p>
      <w:pPr>
        <w:pStyle w:val="Normal"/>
        <w:ind w:left="709" w:hanging="1"/>
        <w:jc w:val="both"/>
        <w:rPr/>
      </w:pPr>
      <w:r>
        <w:rPr>
          <w:rFonts w:cs="Arial" w:ascii="Arial Narrow" w:hAnsi="Arial Narrow"/>
        </w:rPr>
        <w:t>2.13.3Cronograma físico de acompanhamento das medidas de controle ambiental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14 Comprovante de pagamento dos custos de licenciamento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8"/>
          <w:tab w:val="left" w:pos="851" w:leader="none"/>
        </w:tabs>
        <w:ind w:left="567" w:right="-1" w:hanging="567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Obs. As autarquias pertencentes ao poder publico poderão apresentar o registro DNPM, em vigor, após a emissão da LO, como definido no Decreto Federal 3358/2000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b/>
          <w:i/>
          <w:iCs/>
          <w:sz w:val="20"/>
        </w:rPr>
        <w:t>Licença</w:t>
      </w:r>
      <w:r>
        <w:rPr>
          <w:rFonts w:cs="Arial Narrow" w:ascii="Arial Narrow" w:hAnsi="Arial Narrow"/>
          <w:i/>
          <w:iCs/>
          <w:sz w:val="20"/>
        </w:rPr>
        <w:t xml:space="preserve"> de Operação</w:t>
      </w:r>
      <w:r>
        <w:rPr>
          <w:rFonts w:cs="Arial Narrow" w:ascii="Arial Narrow" w:hAnsi="Arial Narrow"/>
          <w:b/>
          <w:i/>
          <w:iCs/>
          <w:sz w:val="20"/>
        </w:rPr>
        <w:t xml:space="preserve"> (LO)</w:t>
      </w:r>
      <w:r>
        <w:rPr>
          <w:rFonts w:cs="Arial Narrow" w:ascii="Arial Narrow" w:hAnsi="Arial Narrow"/>
          <w:i/>
          <w:iCs/>
          <w:sz w:val="20"/>
        </w:rPr>
        <w:t>: a licença que deve ser solicitada quando do término das obras de instalação referentes ao empreendimento/atividade. Somente após a emissão deste documento o empreendimento/atividade poderá iniciar seu funcionamento. A Secretaria Municipal da Agricultura, Desenvolvimento Econômico e Meio Ambiente poderá solicitar alterações, propor condicionantes e, assim como de indeferir a operação de determinada atividade.</w:t>
      </w:r>
    </w:p>
    <w:p>
      <w:pPr>
        <w:pStyle w:val="TextoParagrafo"/>
        <w:spacing w:before="0" w:after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3</w:t>
        <w:tab/>
        <w:t>Na Renovação de LICENÇA DE OPERAÇÃO (LO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 Formulário de “Extração Mineral’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3 Cópia da licença de operação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3.6 Procuração do proprietário da empresa, com a assinatura reconhecida em cartório, autorizando os profissionais responsáveis técnicos à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3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3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3.9 Cópia do Registro junto ao Departamento Nacional de Produção Mineral (DNPM) </w:t>
      </w:r>
      <w:r>
        <w:rPr>
          <w:rFonts w:cs="Arial Narrow" w:ascii="Arial Narrow" w:hAnsi="Arial Narrow"/>
          <w:b/>
          <w:bCs/>
          <w:sz w:val="20"/>
        </w:rPr>
        <w:t>EM VIGOR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>3.10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 xml:space="preserve">3.10.1 razão social do empreendimento,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 xml:space="preserve">3.10.2 o endereço completo do empreendimento, </w:t>
      </w:r>
    </w:p>
    <w:p>
      <w:pPr>
        <w:pStyle w:val="TextBodyIndent"/>
        <w:ind w:left="588" w:hanging="170"/>
        <w:rPr/>
      </w:pPr>
      <w:r>
        <w:rPr>
          <w:rFonts w:cs="Arial Narrow" w:ascii="Arial Narrow" w:hAnsi="Arial Narrow"/>
          <w:b w:val="false"/>
          <w:bCs/>
          <w:sz w:val="20"/>
        </w:rPr>
        <w:tab/>
        <w:t>3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 e nome dos proprietários da áre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3.11 Atendimento as exigências especificas constantes no item “Documentos com vistas à renovação da Licença de Operação” da Licença de Oper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3.12 RCA/PCA atualizado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3.13 Comprovante de pagamento dos custos de licenciament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Observação:</w:t>
      </w:r>
      <w:r>
        <w:rPr>
          <w:rFonts w:cs="Arial Narrow" w:ascii="Arial Narrow" w:hAnsi="Arial Narrow"/>
          <w:i/>
          <w:iCs/>
        </w:rPr>
        <w:t xml:space="preserve"> Licenças que atendam a Resolução CONAMA 237/97 art. 18 §4°, que estabelece: “</w:t>
      </w:r>
      <w:r>
        <w:rPr>
          <w:rFonts w:cs="Arial Narrow" w:ascii="Arial Narrow" w:hAnsi="Arial Narrow"/>
          <w:szCs w:val="19"/>
        </w:rPr>
        <w:t xml:space="preserve">A renovação da Licença de Operação (LO) de uma atividade ou empreendimento deverá ser requerida com antecedência mínima de 120 (cento e vinte) dias da expiração de seu prazo de validade, fixado na respectiva licença, ficando este automaticamente prorrogado até a manifestação definitiva do órgão ambiental competente” </w:t>
      </w:r>
      <w:r>
        <w:rPr>
          <w:rFonts w:cs="Arial Narrow" w:ascii="Arial Narrow" w:hAnsi="Arial Narrow"/>
          <w:i/>
          <w:iCs/>
        </w:rPr>
        <w:t xml:space="preserve">estarão automaticamente em vigor até o posicionamento da FEPAM. </w:t>
      </w:r>
    </w:p>
    <w:p>
      <w:pPr>
        <w:pStyle w:val="Normal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  <w:iCs/>
        </w:rPr>
        <w:tab/>
        <w:t>A prorrogação automática, das Licenças Ambientais, que atendem o disposto no parágrafo acima encontram - se  disponível em  www.fepam.rs.gov.br.</w:t>
      </w:r>
    </w:p>
    <w:p>
      <w:pPr>
        <w:pStyle w:val="TextoParagrafo"/>
        <w:spacing w:before="0" w:after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itulodeItem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4</w:t>
        <w:tab/>
        <w:t xml:space="preserve">Na </w:t>
      </w:r>
      <w:r>
        <w:rPr>
          <w:rFonts w:cs="Arial" w:ascii="Arial Narrow" w:hAnsi="Arial Narrow"/>
          <w:caps w:val="false"/>
          <w:smallCaps w:val="false"/>
          <w:sz w:val="20"/>
        </w:rPr>
        <w:t>Solicitação da LICENÇA DE OPERAÇÃO (LO), quando não houver sido solicitada a Licença Prévia/Instalação Unificadas (LPI)</w:t>
      </w:r>
      <w:r>
        <w:rPr>
          <w:rFonts w:cs="Arial Narrow" w:ascii="Arial Narrow" w:hAnsi="Arial Narrow"/>
          <w:caps w:val="false"/>
          <w:smallCaps w:val="false"/>
          <w:sz w:val="20"/>
        </w:rPr>
        <w:t>: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O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empreendedor deverá obter inicialmente a Licença Prévia e de Instalação Unificadas (LPI) para posteriormente solicitar a Licença de Operação.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Conforme </w:t>
      </w:r>
      <w:r>
        <w:rPr>
          <w:rFonts w:cs="Arial Narrow" w:ascii="Arial Narrow" w:hAnsi="Arial Narrow"/>
          <w:b w:val="false"/>
          <w:bCs/>
          <w:sz w:val="20"/>
        </w:rPr>
        <w:t>RESOLUÇÃO CONAMA Nº 010, de 06 de dezembro de 1990</w:t>
      </w:r>
      <w:r>
        <w:rPr>
          <w:rFonts w:cs="Arial Narrow" w:ascii="Arial Narrow" w:hAnsi="Arial Narrow"/>
          <w:sz w:val="20"/>
        </w:rPr>
        <w:t xml:space="preserve"> “</w:t>
      </w:r>
      <w:r>
        <w:rPr>
          <w:rFonts w:cs="Arial Narrow" w:ascii="Arial Narrow" w:hAnsi="Arial Narrow"/>
          <w:b w:val="false"/>
          <w:bCs/>
          <w:i/>
          <w:iCs/>
          <w:caps w:val="false"/>
          <w:smallCaps w:val="false"/>
          <w:sz w:val="20"/>
        </w:rPr>
        <w:t xml:space="preserve">Art. 6º - O empreendedor deverá apresentar ao DNPM a Licença de Instalação, para obtenção do Registro de Licenciamento”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e de acordo com o </w:t>
      </w:r>
      <w:r>
        <w:rPr>
          <w:rFonts w:cs="Arial Narrow" w:ascii="Arial Narrow" w:hAnsi="Arial Narrow"/>
          <w:b w:val="false"/>
          <w:bCs/>
          <w:i/>
          <w:iCs/>
          <w:caps w:val="false"/>
          <w:smallCaps w:val="false"/>
          <w:sz w:val="20"/>
        </w:rPr>
        <w:t>Anexo III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 da Resolução citada o registro de licenciamento é documento necessário para emissão da Licença de Operação.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firstLine="424"/>
        <w:rPr/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exclusivamente, as autarquias pertencentes ao poder publico poderão obter diretamente a LO para fins de regularização do empreendimento, haja vista que a apresentação do registro DNPM em vigor é feita após a emissão da LO, como definido no Decreto Federal 3358/2000.</w:t>
      </w:r>
    </w:p>
    <w:p>
      <w:pPr>
        <w:pStyle w:val="Textoembloco"/>
        <w:tabs>
          <w:tab w:val="clear" w:pos="708"/>
          <w:tab w:val="left" w:pos="851" w:leader="none"/>
        </w:tabs>
        <w:ind w:left="567" w:right="-1" w:hanging="567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bCs/>
          <w:caps/>
        </w:rPr>
        <w:tab/>
      </w:r>
      <w:r>
        <w:rPr>
          <w:rFonts w:cs="Arial Narrow" w:ascii="Arial Narrow" w:hAnsi="Arial Narrow"/>
          <w:bCs/>
        </w:rPr>
        <w:t xml:space="preserve">Esta modalidade de licenciamento prevê a instalação da atividade em descumprimento a legislação ambiental vigente, portanto, sujeita as penalidades previstas na lei. Caso ocorra o indeferimento do processo de licenciamento o empreendedor </w:t>
      </w:r>
      <w:r>
        <w:rPr>
          <w:rFonts w:cs="Arial Narrow" w:ascii="Arial Narrow" w:hAnsi="Arial Narrow"/>
          <w:b/>
        </w:rPr>
        <w:t>DEVERÁ</w:t>
      </w:r>
      <w:r>
        <w:rPr>
          <w:rFonts w:cs="Arial Narrow" w:ascii="Arial Narrow" w:hAnsi="Arial Narrow"/>
          <w:bCs/>
        </w:rPr>
        <w:t xml:space="preserve"> apresentar Plano de Recuperação de Área Degradada (PRAD), com Termo de Referência disponível </w:t>
      </w:r>
      <w:r>
        <w:rPr>
          <w:rFonts w:cs="Arial Narrow" w:ascii="Arial Narrow" w:hAnsi="Arial Narrow"/>
        </w:rPr>
        <w:t>em www.fepam.rs.gov.br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4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4.2 Formulário de “Extração Mineral’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4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5 Procuração do proprietário da empresa, com a assinatura reconhecida em cartório, autorizando os profissionais responsáveis técnicos à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6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7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>4.8.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 xml:space="preserve">4.8.1 razão social do empreendimento,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 xml:space="preserve">4.8.2 o endereço completo do empreendimento, </w:t>
      </w:r>
    </w:p>
    <w:p>
      <w:pPr>
        <w:pStyle w:val="TextBodyIndent"/>
        <w:ind w:left="602" w:hanging="170"/>
        <w:rPr/>
      </w:pPr>
      <w:r>
        <w:rPr>
          <w:rFonts w:cs="Arial Narrow" w:ascii="Arial Narrow" w:hAnsi="Arial Narrow"/>
          <w:b w:val="false"/>
          <w:bCs/>
          <w:sz w:val="20"/>
        </w:rPr>
        <w:tab/>
        <w:t>4.8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9 Relatório de Controle Ambiental e o Plano de Controle Ambiental - RCA / PCA unificados disponível em 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  <w:r>
        <w:rPr>
          <w:rFonts w:cs="Arial Narrow" w:ascii="Arial Narrow" w:hAnsi="Arial Narrow"/>
          <w:sz w:val="20"/>
        </w:rPr>
        <w:t>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10 Comprovante de pagamento dos custos de licenciamento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ara Licenciamento com EIA-RIMA:</w:t>
      </w:r>
    </w:p>
    <w:p>
      <w:pPr>
        <w:pStyle w:val="TextoParagrafo"/>
        <w:spacing w:before="0" w:after="0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itulodeItem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caps w:val="false"/>
          <w:smallCaps w:val="false"/>
          <w:sz w:val="20"/>
        </w:rPr>
        <w:t>5</w:t>
        <w:tab/>
        <w:t xml:space="preserve">Na solicitação de </w:t>
      </w:r>
      <w:r>
        <w:rPr>
          <w:rFonts w:cs="Arial Narrow" w:ascii="Arial Narrow" w:hAnsi="Arial Narrow"/>
          <w:sz w:val="20"/>
        </w:rPr>
        <w:t>Licença Prévia (LP):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Formulário de “Extração Mineral’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5.3 Cópia do CNPJ da empres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5.4 Procuração do proprietário da empresa, com a assinatura reconhecida em cartório, autorizando os profissionais responsáveis técnicos à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5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6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7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7.1 razão social do empreendimento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7.2 o endereço completo do empreendimento,</w:t>
      </w:r>
    </w:p>
    <w:p>
      <w:pPr>
        <w:pStyle w:val="TextBodyIndent"/>
        <w:ind w:left="602" w:hanging="17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5.7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8 Proposta de Termo de Referência para a elaboração do Estudo de Impacto Ambiental e Relatório de Impacto Ambiental - EIA-RIMA, nos termos da Resolução do CONAMA n° 01/1986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9 Comprovante de pagamento dos custos de licenciamento (www.fepam.rs.gov.br)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b/>
          <w:i/>
          <w:iCs/>
          <w:sz w:val="20"/>
        </w:rPr>
        <w:t>Licença Prévia (LP)</w:t>
      </w:r>
      <w:r>
        <w:rPr>
          <w:rFonts w:cs="Arial Narrow" w:ascii="Arial Narrow" w:hAnsi="Arial Narrow"/>
          <w:i/>
          <w:iCs/>
          <w:sz w:val="20"/>
        </w:rPr>
        <w:t>: a licença que deve ser solicitada na fase de planejamento da implantação, alteração ou ampliação do empreendimento. Esta licença habilita a área do empreendimento, quanto às questões ambientais, para futura instalação e posterior operação do empreendimento. Não são permitidas nem obras e/ou operação na vigência desta licença, assim como a FEPAM poderá solicitar alterações, propor condicionantes e, assim como de indeferimento da área para a localização de determinada atividade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itulodeItem"/>
        <w:numPr>
          <w:ilvl w:val="0"/>
          <w:numId w:val="0"/>
        </w:numPr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6</w:t>
        <w:tab/>
        <w:t>Na solicitação de LICENÇA DE INSTALAÇÃO (LI), após a obtenção de Licença Prévia com EIA-RIMA: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6.2 Formulário de “Extração Mineral’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 Cópia da licença prévi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4 Cópia do CNPJ da empres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6.5 Procuração do proprietário da empresa, com a assinatura reconhecida em cartório, autorizando os profissionais responsáveis técnicos à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6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7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8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8.1 razão social do empreendimento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8.2 o endereço completo do empreendimento,</w:t>
      </w:r>
    </w:p>
    <w:p>
      <w:pPr>
        <w:pStyle w:val="TextBodyIndent"/>
        <w:ind w:left="588" w:hanging="17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6.8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9 Atendimento as exigências específicas constantes no item “Documentos com vistas à obtenção da Licença de Instalação” da Licença Prévia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6.10 Comprovante de pagamento dos custos de licenciamento.</w:t>
      </w:r>
    </w:p>
    <w:p>
      <w:pPr>
        <w:pStyle w:val="SubtituloNivel25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>Licença de Instalação (LI):</w:t>
      </w:r>
      <w:r>
        <w:rPr>
          <w:rFonts w:cs="Arial Narrow" w:ascii="Arial Narrow" w:hAnsi="Arial Narrow"/>
          <w:i/>
          <w:iCs/>
          <w:sz w:val="20"/>
        </w:rPr>
        <w:t xml:space="preserve"> a licença que deve ser solicitada na fase anterior à execução das obras referentes à instalação do empreendimento/atividade; nesta fase são analisados os planos de corte de vegetação (caso necessário), projetos de instalação da atividade e somente após a emissão deste documento poderão ser iniciadas as obras de instalação do empreendimento/atividade. Não é permitida a operação na vigência desta licença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itulodeItem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 xml:space="preserve">Na solicitação de LICENÇA DE OPERAÇÃO (LO)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2 Formulário de “Extração Mineral’ disponível;</w:t>
      </w:r>
    </w:p>
    <w:p>
      <w:pPr>
        <w:pStyle w:val="SubtitulosNivel26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3 Cópia da licença de instalação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6 Procuração do proprietário da empresa, com a assinatura reconhecida em cartório, autorizando os profissionais responsáveis técnicos a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9 Cópia do Registro junto ao Departamento Nacional de Produção Mineral (DNPM) EM VIGOR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0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7.10.1 razão social do empreendimento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7.10.2 o endereço completo do empreendimento,</w:t>
      </w:r>
    </w:p>
    <w:p>
      <w:pPr>
        <w:pStyle w:val="TextBodyIndent"/>
        <w:ind w:left="567" w:hanging="17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7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11 Atendimento as exigências especificas constantes no item “Documentos com vistas à obtenção da Licença de Operação” da LI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12 Havendo supressão de vegetação deverá ser apresentado:</w:t>
      </w:r>
    </w:p>
    <w:p>
      <w:pPr>
        <w:pStyle w:val="Normal"/>
        <w:ind w:left="709" w:hanging="1"/>
        <w:jc w:val="both"/>
        <w:rPr/>
      </w:pPr>
      <w:r>
        <w:rPr>
          <w:rFonts w:cs="Arial" w:ascii="Arial Narrow" w:hAnsi="Arial Narrow"/>
        </w:rPr>
        <w:t>7.12.1 Apresentar relatório das atividades, com levantamento fotográfico, relativos ao corte de vegetação bem como as medidas de recomposição/reposição vegetal implantada;</w:t>
      </w:r>
    </w:p>
    <w:p>
      <w:pPr>
        <w:pStyle w:val="Corpodetexto3"/>
        <w:ind w:left="709" w:right="0" w:hanging="1"/>
        <w:rPr/>
      </w:pPr>
      <w:r>
        <w:rPr>
          <w:rFonts w:cs="Arial Narrow" w:ascii="Arial Narrow" w:hAnsi="Arial Narrow"/>
        </w:rPr>
        <w:t>7.12.2 Relatório pós-corte. Este relatório deverá ser apresentado no máximo 30 dias após o corte da vegetação e deverá conter o volume de lenha e o volume de tora, sendo este último especificado por espécie (nome científico);</w:t>
      </w:r>
    </w:p>
    <w:p>
      <w:pPr>
        <w:pStyle w:val="Normal"/>
        <w:ind w:left="709" w:hanging="1"/>
        <w:jc w:val="both"/>
        <w:rPr/>
      </w:pPr>
      <w:r>
        <w:rPr>
          <w:rFonts w:cs="Arial" w:ascii="Arial Narrow" w:hAnsi="Arial Narrow"/>
        </w:rPr>
        <w:t>7.12.3 Cronograma físico de acompanhamento das medidas de controle ambiental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14 Comprovante de pagamento dos custos de licenciamento (disponível em www.fepam.rs.gov.br)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>Licença</w:t>
      </w:r>
      <w:r>
        <w:rPr>
          <w:rFonts w:cs="Arial Narrow" w:ascii="Arial Narrow" w:hAnsi="Arial Narrow"/>
          <w:i/>
          <w:iCs/>
          <w:sz w:val="20"/>
        </w:rPr>
        <w:t xml:space="preserve">  de Operação</w:t>
      </w:r>
      <w:r>
        <w:rPr>
          <w:rFonts w:cs="Arial Narrow" w:ascii="Arial Narrow" w:hAnsi="Arial Narrow"/>
          <w:b/>
          <w:i/>
          <w:iCs/>
          <w:sz w:val="20"/>
        </w:rPr>
        <w:t xml:space="preserve"> (LO)</w:t>
      </w:r>
      <w:r>
        <w:rPr>
          <w:rFonts w:cs="Arial Narrow" w:ascii="Arial Narrow" w:hAnsi="Arial Narrow"/>
          <w:i/>
          <w:iCs/>
          <w:sz w:val="20"/>
        </w:rPr>
        <w:t xml:space="preserve">: a licença que deve ser solicitada quando do término das obras de instalação referentes ao empreendimento/atividade. Somente após a emissão deste documento o empreendimento/atividade poderá iniciar seu funcionamento.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i/>
          <w:i/>
          <w:iCs/>
          <w:sz w:val="20"/>
          <w:highlight w:val="yellow"/>
        </w:rPr>
      </w:pPr>
      <w:r>
        <w:rPr>
          <w:rFonts w:cs="Arial Narrow" w:ascii="Arial Narrow" w:hAnsi="Arial Narrow"/>
          <w:i/>
          <w:iCs/>
          <w:sz w:val="20"/>
          <w:highlight w:val="yellow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8.  Na Renovação de LICENÇA DE OPERAÇÃO (LO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tendimento as exigências especificas constantes no item “Documentos com vistas à obtenção da Renovação da Licença de Operação” da LO vigente.</w:t>
      </w:r>
      <w:r>
        <w:br w:type="page"/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ANEXO 1</w:t>
      </w:r>
    </w:p>
    <w:p>
      <w:pPr>
        <w:pStyle w:val="NormalWeb"/>
        <w:numPr>
          <w:ilvl w:val="0"/>
          <w:numId w:val="13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Quadros-resumo:</w:t>
      </w:r>
    </w:p>
    <w:p>
      <w:pPr>
        <w:pStyle w:val="NormalWeb"/>
        <w:ind w:left="36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503"/>
        <w:gridCol w:w="2027"/>
        <w:gridCol w:w="2001"/>
      </w:tblGrid>
      <w:tr>
        <w:trPr>
          <w:trHeight w:val="78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object w:dxaOrig="3690" w:dyaOrig="20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.75pt;margin-top:8.2pt;width:43.15pt;height:23.7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1127936" r:id="rId6"/>
              </w:object>
            </w:r>
          </w:p>
        </w:tc>
        <w:tc>
          <w:tcPr>
            <w:tcW w:w="8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TIVIDADES DE EXTRAÇÃO MINERAL LICENCIADAS DE FORMA ORDINÁRIA (DISPENSA DE EIA-RIMA)</w:t>
            </w:r>
          </w:p>
        </w:tc>
      </w:tr>
      <w:tr>
        <w:trPr>
          <w:trHeight w:val="188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RAMO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ários/Termos de Referência</w:t>
            </w:r>
          </w:p>
        </w:tc>
      </w:tr>
      <w:tr>
        <w:trPr>
          <w:trHeight w:val="18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I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O</w:t>
            </w:r>
          </w:p>
        </w:tc>
      </w:tr>
      <w:tr>
        <w:trPr>
          <w:trHeight w:val="74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6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com uso de explosivos, com britagem e com recuperação de área degradad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ulário Extração mineral/Termo de Referência RCA-PCA Unificados/Termo de Referência para Elaboração do Relatório de Operação e Produção para Britador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itens da LPI "com vistas à LO"/ Termo de Referência para Elaboração do Relatório de Operação e Produção para Britador</w:t>
            </w:r>
          </w:p>
        </w:tc>
      </w:tr>
      <w:tr>
        <w:trPr>
          <w:trHeight w:val="74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7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sem uso de explosivos, com britagem e com recuperação de área degradad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Termo de Referência RCA-PCA Unificados/ Termo de Referência para Elaboração do Relatório de Operação e Produção para Britado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itens da LPI "com vistas à LO"/ Termo de Referência para Elaboração do Relatório de Operação e Produção para Britador</w:t>
            </w:r>
          </w:p>
        </w:tc>
      </w:tr>
      <w:tr>
        <w:trPr>
          <w:trHeight w:val="74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8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com uso de explosivos, sem britagem e com recuperação de área degradad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sem uso de explosivos, sem britagem e com recuperação de área degradad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saibro - a céu aberto e com recuperação de área degradada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gila - a céu aberto e com recuperação de área degradada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eia - a céu aberto, fora de recurso hidrico, e com recuperação de área degradada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água mineral, subterrâne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 para água mineral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A Secretaria Municipal da Agricultura, Desenvolvimento Econômico e Meio Ambiente a qualquer tempo, julgando que uma determinada atividade listada acima produzirá, por seu porte ou especificidade de localização, significativo impacto ambiental, exigirá para seu licenciamento prévio, a realização de EIA/RIMA, conforme a Resolução CONAMA nº 01/86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919" w:footer="0" w:bottom="1276"/>
          <w:pgNumType w:fmt="decimal"/>
          <w:formProt w:val="false"/>
          <w:textDirection w:val="lrTb"/>
          <w:docGrid w:type="default" w:linePitch="272" w:charSpace="0"/>
        </w:sectPr>
        <w:pStyle w:val="NormalWeb"/>
        <w:jc w:val="center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237"/>
        <w:gridCol w:w="1907"/>
        <w:gridCol w:w="1883"/>
      </w:tblGrid>
      <w:tr>
        <w:trPr>
          <w:trHeight w:val="78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object w:dxaOrig="3690" w:dyaOrig="20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.75pt;margin-top:8.2pt;width:43.15pt;height:23.7pt;mso-wrap-distance-left:9.05pt;mso-wrap-distance-right:9.05pt;mso-position-horizontal-relative:text;mso-position-vertical-relative:text" filled="t" fillcolor="#FFFFFF" o:ole="">
                  <v:imagedata r:id="rId11" o:title=""/>
                </v:shape>
                <o:OLEObject Type="Embed" ProgID="" ShapeID="ole_rId10" DrawAspect="Content" ObjectID="_372137941" r:id="rId10"/>
              </w:object>
            </w:r>
          </w:p>
        </w:tc>
        <w:tc>
          <w:tcPr>
            <w:tcW w:w="8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(W1);Arial" w:hAnsi="Arial (W1);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 (W1);Arial" w:hAnsi="Arial (W1);Arial"/>
                <w:b/>
                <w:bCs/>
                <w:caps/>
                <w:color w:val="000000"/>
                <w:sz w:val="24"/>
                <w:szCs w:val="24"/>
              </w:rPr>
              <w:t xml:space="preserve">ATIVIDADES DE EXTRAÇÃO MINERAL PASSÍVEIS DE DISPENSA DE EIA-RIMA, </w:t>
            </w:r>
            <w:r>
              <w:rPr>
                <w:rFonts w:cs="Arial" w:ascii="Arial (W1);Arial" w:hAnsi="Arial (W1);Arial"/>
                <w:b/>
                <w:bCs/>
                <w:caps/>
                <w:sz w:val="24"/>
                <w:szCs w:val="24"/>
              </w:rPr>
              <w:t>Conforme enquadramento nas Resoluções CONSEMA n° 085/2004</w:t>
            </w:r>
            <w:r>
              <w:rPr>
                <w:rFonts w:cs="Arial" w:ascii="Arial (W1);Arial" w:hAnsi="Arial (W1);Arial"/>
                <w:b/>
                <w:bCs/>
                <w:caps/>
                <w:color w:val="000000"/>
                <w:sz w:val="24"/>
                <w:szCs w:val="24"/>
              </w:rPr>
              <w:t xml:space="preserve"> e Portaria FEPAM n° 62/2011</w:t>
            </w:r>
          </w:p>
        </w:tc>
      </w:tr>
      <w:tr>
        <w:trPr>
          <w:trHeight w:val="188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RAMO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ários/Termos de Referência</w:t>
            </w:r>
          </w:p>
        </w:tc>
      </w:tr>
      <w:tr>
        <w:trPr>
          <w:trHeight w:val="187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O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calcáreo/caulim/fosfato - a céu aberto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gemas (ágata/ametista/etc.) - a céu aberto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5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ornamental - a céu aberto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eia e/ou cascalho - a céu aberto, em recurso hidrico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AP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eia industrial - a céu aberto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gemas (ágata/ametista/etc.), subterrânea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caso o enquadramento da atividade e do empreendimento nas Resoluções supracitadas não permitir a dispensa de EIA-RIMA, os formulários e termos de referência a serem instruídos deverão obedecer aos listados a partir do item 5 deste document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237"/>
        <w:gridCol w:w="1263"/>
        <w:gridCol w:w="1264"/>
        <w:gridCol w:w="1263"/>
      </w:tblGrid>
      <w:tr>
        <w:trPr>
          <w:trHeight w:val="78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object w:dxaOrig="3690" w:dyaOrig="20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.9pt;margin-top:7.75pt;width:43.15pt;height:23.7pt;mso-wrap-distance-left:9.05pt;mso-wrap-distance-right:9.05pt;mso-position-horizontal-relative:text;mso-position-vertical-relative:text" filled="t" fillcolor="#FFFFFF" o:ole="">
                  <v:imagedata r:id="rId15" o:title=""/>
                </v:shape>
                <o:OLEObject Type="Embed" ProgID="" ShapeID="ole_rId14" DrawAspect="Content" ObjectID="_985626316" r:id="rId14"/>
              </w:objec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(W1);Arial" w:hAnsi="Arial (W1);Arial"/>
                <w:b/>
                <w:bCs/>
                <w:caps/>
                <w:color w:val="000000"/>
                <w:sz w:val="24"/>
                <w:szCs w:val="24"/>
              </w:rPr>
              <w:t>ATIVIDADES DE EXTRAÇÃO MINERAL LICENCIADAS COM O EMPREGO DE EIA-RIMA</w:t>
            </w:r>
          </w:p>
        </w:tc>
      </w:tr>
      <w:tr>
        <w:trPr>
          <w:trHeight w:val="188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RAMO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ários/Termos de Referência</w:t>
            </w:r>
          </w:p>
        </w:tc>
      </w:tr>
      <w:tr>
        <w:trPr>
          <w:trHeight w:val="187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O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carvão/ turfa/combustíveis minerais - a céu aberto e com recuperação de área degrada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Proposta de Termo de Referência para EIA-RI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 itens da LP "com vistas à 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minério metálico (cobre/ouro/chumbo/etc.) - a céu aberto e com recuperação de área degrada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Proposta de Termo de Referência para EIA-RI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 itens da LP "com vistas à 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carvão/ turfa/combustíveis minerais - subterrânea e com recuperação de área degrada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Proposta de Termo de Referência para EIA-RI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 itens da LP "com vistas à 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minério metálico (cobre/ouro/chumbo/etc.), subterrânea e com recuperação de área degrada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Proposta de Termo de Referência para EIA-RI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 itens da LP "com vistas à 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I "com vistas à LO"</w:t>
            </w:r>
          </w:p>
        </w:tc>
      </w:tr>
    </w:tbl>
    <w:p>
      <w:pPr>
        <w:pStyle w:val="NormalWeb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100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173" w:name="_PictureBullets"/>
      <w:bookmarkStart w:id="174" w:name="_PictureBullets"/>
      <w:bookmarkEnd w:id="174"/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67" w:name="_Hlk518981002"/>
    <w:bookmarkStart w:id="168" w:name="_Hlk519667322"/>
    <w:bookmarkStart w:id="169" w:name="_Hlk519674888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70" w:name="_Hlk519667322"/>
    <w:bookmarkStart w:id="171" w:name="_Hlk519674888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70"/>
    <w:bookmarkEnd w:id="171"/>
  </w:p>
  <w:p>
    <w:pPr>
      <w:pStyle w:val="Normal"/>
      <w:autoSpaceDE w:val="false"/>
      <w:jc w:val="both"/>
      <w:rPr>
        <w:rFonts w:ascii="Arial Narrow" w:hAnsi="Arial Narrow" w:cs="Arial"/>
        <w:sz w:val="18"/>
        <w:szCs w:val="18"/>
      </w:rPr>
    </w:pPr>
    <w:bookmarkStart w:id="172" w:name="_Hlk518981002"/>
    <w:r>
      <w:rPr>
        <w:rFonts w:cs="Arial Narrow" w:ascii="Arial Narrow" w:hAnsi="Arial Narrow"/>
        <w:sz w:val="18"/>
        <w:szCs w:val="18"/>
      </w:rPr>
      <w:t xml:space="preserve">VERSÃO ABRIL 2018                                                                                                                                                                                  </w:t>
    </w:r>
    <w:bookmarkEnd w:id="172"/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6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Fone: (54) 3477-1233/1300 </w:t>
    </w:r>
  </w:p>
  <w:p>
    <w:pPr>
      <w:pStyle w:val="Normal"/>
      <w:autoSpaceDE w:val="false"/>
      <w:jc w:val="both"/>
      <w:rPr/>
    </w:pPr>
    <w:r>
      <w:rPr>
        <w:rFonts w:cs="Arial Narrow" w:ascii="Arial Narrow" w:hAnsi="Arial Narrow"/>
        <w:sz w:val="18"/>
        <w:szCs w:val="18"/>
      </w:rPr>
      <w:t xml:space="preserve">VERSÃO ABRIL 2018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6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Fone: (54) 3477-1233/1300 </w:t>
    </w:r>
  </w:p>
  <w:p>
    <w:pPr>
      <w:pStyle w:val="Normal"/>
      <w:autoSpaceDE w:val="false"/>
      <w:jc w:val="both"/>
      <w:rPr/>
    </w:pPr>
    <w:r>
      <w:rPr>
        <w:rFonts w:cs="Arial Narrow" w:ascii="Arial Narrow" w:hAnsi="Arial Narrow"/>
        <w:sz w:val="18"/>
        <w:szCs w:val="18"/>
      </w:rPr>
      <w:t xml:space="preserve">VERSÃO ABRIL 2018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6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"/>
      <w:gridCol w:w="6489"/>
      <w:gridCol w:w="1517"/>
    </w:tblGrid>
    <w:tr>
      <w:trPr>
        <w:trHeight w:val="1032" w:hRule="atLeast"/>
      </w:trPr>
      <w:tc>
        <w:tcPr>
          <w:tcW w:w="144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571500" cy="533400"/>
                <wp:effectExtent l="0" t="0" r="0" b="0"/>
                <wp:docPr id="8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10397" b="79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  <w:lang w:eastAsia="ar-SA"/>
            </w:rPr>
            <w:t xml:space="preserve"> </w:t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  <w:lang w:eastAsia="ar-SA"/>
            </w:rPr>
            <w:t>PARAÍ-RS</w:t>
          </w:r>
        </w:p>
      </w:tc>
      <w:tc>
        <w:tcPr>
          <w:tcW w:w="64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lang w:eastAsia="ar-SA"/>
            </w:rPr>
            <w:t xml:space="preserve">Formulário para Licenciamento Ambiental de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lang w:eastAsia="ar-SA"/>
            </w:rPr>
            <w:t>EXTRAÇÃO MINERAL</w:t>
          </w:r>
        </w:p>
      </w:tc>
      <w:tc>
        <w:tcPr>
          <w:tcW w:w="151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sz w:val="22"/>
              <w:szCs w:val="22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22"/>
              <w:szCs w:val="22"/>
              <w:lang w:eastAsia="ar-SA"/>
            </w:rPr>
            <w:drawing>
              <wp:inline distT="0" distB="0" distL="0" distR="0">
                <wp:extent cx="733425" cy="533400"/>
                <wp:effectExtent l="0" t="0" r="0" b="0"/>
                <wp:docPr id="9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sz w:val="18"/>
              <w:szCs w:val="18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8"/>
              <w:szCs w:val="18"/>
              <w:lang w:eastAsia="ar-SA"/>
            </w:rPr>
            <w:t>SMAM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"/>
      <w:gridCol w:w="6489"/>
      <w:gridCol w:w="1517"/>
    </w:tblGrid>
    <w:tr>
      <w:trPr>
        <w:trHeight w:val="1032" w:hRule="atLeast"/>
      </w:trPr>
      <w:tc>
        <w:tcPr>
          <w:tcW w:w="144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/>
          </w:pPr>
          <w:r>
            <w:rPr>
              <w:rFonts w:eastAsia="Arial Unicode MS;Arial" w:cs="Arial Unicode MS;Arial" w:ascii="Arial Unicode MS;Arial" w:hAnsi="Arial Unicode MS;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571500" cy="533400"/>
                <wp:effectExtent l="0" t="0" r="0" b="0"/>
                <wp:docPr id="10" name="Imagem 1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10397" b="79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  <w:lang w:eastAsia="ar-SA"/>
            </w:rPr>
            <w:t xml:space="preserve"> </w:t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  <w:lang w:eastAsia="ar-SA"/>
            </w:rPr>
            <w:t>PARAÍ-RS</w:t>
          </w:r>
        </w:p>
      </w:tc>
      <w:tc>
        <w:tcPr>
          <w:tcW w:w="64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lang w:eastAsia="ar-SA"/>
            </w:rPr>
            <w:t xml:space="preserve">Formulário para Licenciamento Ambiental de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lang w:eastAsia="ar-SA"/>
            </w:rPr>
            <w:t>EXTRAÇÃO MINERAL</w:t>
          </w:r>
        </w:p>
      </w:tc>
      <w:tc>
        <w:tcPr>
          <w:tcW w:w="151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sz w:val="22"/>
              <w:szCs w:val="22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22"/>
              <w:szCs w:val="22"/>
              <w:lang w:eastAsia="ar-SA"/>
            </w:rPr>
            <w:drawing>
              <wp:inline distT="0" distB="0" distL="0" distR="0">
                <wp:extent cx="733425" cy="533400"/>
                <wp:effectExtent l="0" t="0" r="0" b="0"/>
                <wp:docPr id="11" name="Logo meio ambient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Logo meio ambient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sz w:val="18"/>
              <w:szCs w:val="18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8"/>
              <w:szCs w:val="18"/>
              <w:lang w:eastAsia="ar-SA"/>
            </w:rPr>
            <w:t>SMAM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"/>
      <w:gridCol w:w="6489"/>
      <w:gridCol w:w="1517"/>
    </w:tblGrid>
    <w:tr>
      <w:trPr>
        <w:trHeight w:val="1032" w:hRule="atLeast"/>
      </w:trPr>
      <w:tc>
        <w:tcPr>
          <w:tcW w:w="144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/>
          </w:pPr>
          <w:r>
            <w:rPr>
              <w:rFonts w:eastAsia="Arial Unicode MS;Arial" w:cs="Arial Unicode MS;Arial" w:ascii="Arial Unicode MS;Arial" w:hAnsi="Arial Unicode MS;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571500" cy="533400"/>
                <wp:effectExtent l="0" t="0" r="0" b="0"/>
                <wp:docPr id="12" name="Imagem 1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10397" b="79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  <w:lang w:eastAsia="ar-SA"/>
            </w:rPr>
            <w:t xml:space="preserve"> </w:t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  <w:lang w:eastAsia="ar-SA"/>
            </w:rPr>
            <w:t>PARAÍ-RS</w:t>
          </w:r>
        </w:p>
      </w:tc>
      <w:tc>
        <w:tcPr>
          <w:tcW w:w="64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lang w:eastAsia="ar-SA"/>
            </w:rPr>
            <w:t xml:space="preserve">Formulário para Licenciamento Ambiental de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lang w:eastAsia="ar-SA"/>
            </w:rPr>
            <w:t>EXTRAÇÃO MINERAL</w:t>
          </w:r>
        </w:p>
      </w:tc>
      <w:tc>
        <w:tcPr>
          <w:tcW w:w="151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sz w:val="22"/>
              <w:szCs w:val="22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22"/>
              <w:szCs w:val="22"/>
              <w:lang w:eastAsia="ar-SA"/>
            </w:rPr>
            <w:drawing>
              <wp:inline distT="0" distB="0" distL="0" distR="0">
                <wp:extent cx="733425" cy="533400"/>
                <wp:effectExtent l="0" t="0" r="0" b="0"/>
                <wp:docPr id="13" name="Logo meio ambiente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Logo meio ambiente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sz w:val="18"/>
              <w:szCs w:val="18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8"/>
              <w:szCs w:val="18"/>
              <w:lang w:eastAsia="ar-SA"/>
            </w:rPr>
            <w:t>SMA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2"/>
        <w:i w:val="false"/>
        <w:b w:val="false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709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4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4"/>
      </w:numPr>
      <w:spacing w:before="60" w:after="60"/>
      <w:ind w:left="624" w:hanging="454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TitulodeItem">
    <w:name w:val="Titulo de Item"/>
    <w:basedOn w:val="Numerada"/>
    <w:qFormat/>
    <w:pPr>
      <w:numPr>
        <w:ilvl w:val="0"/>
        <w:numId w:val="10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15"/>
      </w:numPr>
      <w:spacing w:before="120" w:after="120"/>
      <w:ind w:left="1418" w:hanging="28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titulosNivel26">
    <w:name w:val="Subtitulos Nivel 2 (6)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SubtitulosNivel261">
    <w:name w:val="Subtitulos Nivel2(6)"/>
    <w:basedOn w:val="Normal"/>
    <w:qFormat/>
    <w:pPr>
      <w:numPr>
        <w:ilvl w:val="0"/>
        <w:numId w:val="7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80" w:after="0"/>
      <w:jc w:val="both"/>
    </w:pPr>
    <w:rPr>
      <w:rFonts w:ascii="Arial" w:hAnsi="Arial" w:cs="Arial"/>
      <w:color w:val="FF0000"/>
      <w:sz w:val="22"/>
    </w:rPr>
  </w:style>
  <w:style w:type="paragraph" w:styleId="SubItem4Nivel2">
    <w:name w:val="Sub Item (4) - Nivel 2"/>
    <w:basedOn w:val="Subtitulos"/>
    <w:qFormat/>
    <w:pPr>
      <w:tabs>
        <w:tab w:val="clear" w:pos="708"/>
        <w:tab w:val="left" w:pos="510" w:leader="none"/>
        <w:tab w:val="left" w:pos="777" w:leader="none"/>
      </w:tabs>
      <w:spacing w:before="60" w:after="60"/>
      <w:ind w:left="360" w:hanging="303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1446" w:leader="none"/>
      </w:tabs>
      <w:spacing w:before="60" w:after="60"/>
      <w:ind w:left="1446" w:hanging="453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am.rs.gov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hyperlink" Target="http://www.fepam.rs.gov.br/" TargetMode="External"/><Relationship Id="rId5" Type="http://schemas.openxmlformats.org/officeDocument/2006/relationships/hyperlink" Target="http://www.fepam.rs.gov.br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9:00Z</dcterms:created>
  <dc:creator>Informática</dc:creator>
  <dc:description/>
  <cp:keywords/>
  <dc:language>en-US</dc:language>
  <cp:lastModifiedBy>Meio Ambiente 01</cp:lastModifiedBy>
  <cp:lastPrinted>2012-04-26T08:36:00Z</cp:lastPrinted>
  <dcterms:modified xsi:type="dcterms:W3CDTF">2018-07-18T17:19:00Z</dcterms:modified>
  <cp:revision>5</cp:revision>
  <dc:subject/>
  <dc:title>Documentação Necessária para LICENCIAMENTO AMBIENTAL E EXTRAÇÃO MINERAL</dc:title>
</cp:coreProperties>
</file>