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/>
        </w:rPr>
        <w:t>PREFEITURA MUNICIPAL DE PARAÍ-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</w:rPr>
        <w:t>AUDIÊNCIA PÚBL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O  Poder Executivo e Legislativo  de  Paraí-RS,  convidam a população Paraíense  para participar  da  audiência  Pública , (art.48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</w:rPr>
        <w:t>§</w:t>
      </w:r>
      <w:r>
        <w:rPr>
          <w:b/>
          <w:bCs/>
          <w:sz w:val="28"/>
          <w:szCs w:val="28"/>
        </w:rPr>
        <w:t xml:space="preserve"> 8</w:t>
      </w:r>
      <w:r>
        <w:rPr>
          <w:b/>
          <w:bCs/>
          <w:sz w:val="22"/>
          <w:szCs w:val="22"/>
        </w:rPr>
        <w:t xml:space="preserve"> º,I ,da lei 101/2000) Objetivando: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ussão das metas  para Elaboração da Lei de Diretrizes Orçamentárias –LDO e LOA  para  o exercício de  2023.</w:t>
      </w:r>
    </w:p>
    <w:p>
      <w:pPr>
        <w:pStyle w:val="Normal"/>
        <w:ind w:left="7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 audiência  será  realizada  no plenário da Câmara de Vereadores  as 14,00 horas do dia 11 de agosto de 2023.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REFEITURA   MUNICIPAL de PARAI -RS, aos 25   dias  de julho  de 2023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SECRETARIA DA FAZEND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9:57:00Z</dcterms:created>
  <dc:creator>Geral</dc:creator>
  <dc:description/>
  <cp:keywords/>
  <dc:language>en-US</dc:language>
  <cp:lastModifiedBy>Contabilidade 02</cp:lastModifiedBy>
  <cp:lastPrinted>2023-07-25T09:05:00Z</cp:lastPrinted>
  <dcterms:modified xsi:type="dcterms:W3CDTF">2023-08-01T19:57:00Z</dcterms:modified>
  <cp:revision>2</cp:revision>
  <dc:subject/>
  <dc:title>PREFEITURA MUNICIPAL DE PARAÍ-RS</dc:title>
</cp:coreProperties>
</file>